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722"/>
        <w:gridCol w:w="1302"/>
        <w:gridCol w:w="1871"/>
        <w:gridCol w:w="2201"/>
      </w:tblGrid>
      <w:tr>
        <w:trPr/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拟录用岗位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主管部门</w:t>
            </w:r>
          </w:p>
        </w:tc>
      </w:tr>
      <w:tr>
        <w:trPr/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1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李 莉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女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行政社工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  <w:tr>
        <w:trPr/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2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蒋冰沁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男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行政社工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  <w:tr>
        <w:trPr/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陆丹婷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女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总务职员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5T04:52:02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