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43550" cy="14077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0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5T08:20:40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