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kern w:val="0"/>
          <w:sz w:val="36"/>
          <w:szCs w:val="36"/>
        </w:rPr>
        <w:t>2016</w:t>
      </w: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6"/>
          <w:szCs w:val="36"/>
        </w:rPr>
        <w:t>年金东区部分事业单位招聘工作人员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6"/>
          <w:szCs w:val="36"/>
        </w:rPr>
        <w:t>拟聘用人员公示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金华市金东区部分事业单位公开招聘工作人员公告》的有关规定和要求，经考试、体检和考察，拟聘用黄  静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为事业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名单附后），现予以公示，公示期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单位和个人对公示对象如有异议，可以通过来信、来电、来访等形式反映。单位反映问题的，须盖公章，个人反映问题，提倡署本人真实姓名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受理部门：金华市金东区人力资源和社会保障局公务员管理科。地址：金华市光南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。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1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联系电话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9-821813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个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不在金东区人才市场管理办公室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-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政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理调档手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华市金东区人力资源和社会保障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金华市金东区部分事业单位招聘拟聘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单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53"/>
        <w:gridCol w:w="709"/>
        <w:gridCol w:w="4536"/>
        <w:gridCol w:w="6336"/>
        <w:gridCol w:w="962"/>
      </w:tblGrid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工作单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果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广银科技发展有限公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区福利企业管理办公室管理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韶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区河道管理所河道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盼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浦江县五水洪治领导小组办公室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区孝顺镇社会事业服务中心工作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区孝顺镇社会事业服务中心工作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瑜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东区澧浦镇政府财务中心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区鞋塘办事处社会事业综合服务中心工作人员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晨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磐安县劳动保障监察大队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区多湖街道社会事业服务中心工作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雪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人文学院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区粮食管理总站工作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京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市汤溪镇人民政府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义都市经济开发区公共事业管理中心文秘岗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华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义都市经济开发区公共事业管理中心财会岗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珏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金华科技园管委会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区商务贸易管理办公室办公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市浦江县浦阳街道办事处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区商务贸易管理办公室贸易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区</w:t>
            </w:r>
            <w:r>
              <w:rPr>
                <w:sz w:val="22"/>
                <w:szCs w:val="22"/>
              </w:rPr>
              <w:t>8890</w:t>
            </w:r>
            <w:r>
              <w:rPr>
                <w:sz w:val="22"/>
                <w:szCs w:val="22"/>
              </w:rPr>
              <w:t>便民服务中心工作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广播电视总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区新闻传媒中心新闻采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盛瀚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广播电视总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区新闻传媒中心新闻采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广播电视总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区公路运输管理所工作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卓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市自来水公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区村镇建设管理服务站工作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虹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市金东区澧浦镇人民政府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区塘雅镇社会事业服务中心工作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虹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市金东区多湖街道办事处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区鞋塘办事处社会事业综合服务中心工作人员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46:00Z</dcterms:created>
  <dc:creator>YlmF</dc:creator>
  <dc:description/>
  <cp:keywords/>
  <dc:language>en-US</dc:language>
  <cp:lastModifiedBy>bgs</cp:lastModifiedBy>
  <cp:lastPrinted>2016-08-25T16:47:00Z</cp:lastPrinted>
  <dcterms:modified xsi:type="dcterms:W3CDTF">2016-08-26T01:11:00Z</dcterms:modified>
  <cp:revision>136</cp:revision>
  <dc:subject/>
  <dc:title>2009年金华市金东区考试录用公务员拟录用人员公示</dc:title>
</cp:coreProperties>
</file>