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90"/>
        <w:gridCol w:w="2070"/>
        <w:gridCol w:w="1681"/>
      </w:tblGrid>
      <w:tr>
        <w:trPr>
          <w:trHeight w:val="599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ind w:firstLine="64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报考单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姓名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准考证号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笔试成绩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贾汪区招商服务中心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王永瑞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20160800431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71.9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贾汪区招商服务中心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付洪斌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2016080050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71.9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贾汪区招商服务中心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安珊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2016080052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71.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1:00Z</dcterms:created>
  <dc:creator>User</dc:creator>
  <dc:description/>
  <cp:keywords/>
  <dc:language>en-US</dc:language>
  <cp:lastModifiedBy>User</cp:lastModifiedBy>
  <dcterms:modified xsi:type="dcterms:W3CDTF">2016-08-26T10:32:00Z</dcterms:modified>
  <cp:revision>1</cp:revision>
  <dc:subject/>
  <dc:title>报考单位</dc:title>
</cp:coreProperties>
</file>