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响水县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上半年参加盐城市部分事业单位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18"/>
          <w:szCs w:val="18"/>
        </w:rPr>
        <w:t>公开招聘拟聘用人员名单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65"/>
        <w:gridCol w:w="2118"/>
        <w:gridCol w:w="1251"/>
      </w:tblGrid>
      <w:tr>
        <w:trPr>
          <w:trHeight w:val="55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59" w:right="-256" w:firstLine="17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化工园区管委会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青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信息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立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招投标管理办公室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投标办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本鹏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投标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芹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政务管理服务办公室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管理服务办公室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星伶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广播电视台</w:t>
            </w:r>
          </w:p>
        </w:tc>
        <w:tc>
          <w:tcPr>
            <w:tcW w:w="2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瑾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子玄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炜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晋一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志文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海洋与渔业局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环境监测站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皋闻婕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信访局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来访接待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森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人力资源和社会保障局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保处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 文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处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雪玲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保处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青青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保险处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红宇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玲玲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卡管理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祥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财政局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购办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荣荣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管理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瑾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经济和信息化委员会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执法大队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春燕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2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管理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树瑞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梓源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响水县委员会党校</w:t>
            </w:r>
          </w:p>
        </w:tc>
        <w:tc>
          <w:tcPr>
            <w:tcW w:w="2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彦萍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茜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国土资源局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储备交易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苗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中心交管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东升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尖中心交管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冬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质量监督站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力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2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政监察大队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娟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琳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商务局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安丽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小尖镇人民政府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山山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老舍中心社区管委会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贸劳保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杭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六套中心社区管委会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贸劳保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志鹏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大有镇人民政府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贸劳保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诗颖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滨杰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陈家港镇人民政府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燕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贸劳保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东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南河镇人民政府</w:t>
            </w:r>
          </w:p>
        </w:tc>
        <w:tc>
          <w:tcPr>
            <w:tcW w:w="2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贸劳保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林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军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张集中心社区管委会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双双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黄圩镇人民政府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丹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双港镇人民政府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贸劳保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晓庆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七套中心社区管委会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雅云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贸劳保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鹏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运河镇人民政府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中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素霞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8:00Z</dcterms:created>
  <dc:creator>User</dc:creator>
  <dc:description/>
  <cp:keywords/>
  <dc:language>en-US</dc:language>
  <cp:lastModifiedBy>User</cp:lastModifiedBy>
  <dcterms:modified xsi:type="dcterms:W3CDTF">2016-08-26T06:38:00Z</dcterms:modified>
  <cp:revision>1</cp:revision>
  <dc:subject/>
  <dc:title>响水县2016年上半年参加盐城市部分事业单位</dc:title>
</cp:coreProperties>
</file>