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97"/>
        <w:gridCol w:w="418"/>
        <w:gridCol w:w="1116"/>
        <w:gridCol w:w="697"/>
        <w:gridCol w:w="697"/>
        <w:gridCol w:w="1535"/>
        <w:gridCol w:w="1256"/>
        <w:gridCol w:w="977"/>
        <w:gridCol w:w="977"/>
        <w:gridCol w:w="1116"/>
        <w:gridCol w:w="1535"/>
        <w:gridCol w:w="837"/>
        <w:gridCol w:w="1674"/>
      </w:tblGrid>
      <w:tr>
        <w:trPr/>
        <w:tc>
          <w:tcPr>
            <w:tcW w:w="139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南溪区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年第一次事业单位公开招聘拟聘用人员公示表（第一批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聘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编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奕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7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城建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公共资源交易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管理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014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官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11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文理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环境监测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监测技术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703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8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农业科技职业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产养殖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畜牧水产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物检疫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21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江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1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农业科技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畜牧兽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畜牧水产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物检疫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34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.8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瑞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6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农业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物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动物疫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物防疫监督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706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.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丁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5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昌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产养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渔政管理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渔政管理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2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丽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1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广播电视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记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08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8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310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华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水利水电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水务局片区水务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71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9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晟南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7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农业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水利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水务局片区水务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712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兰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1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农业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资源与环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农业技术推广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技术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701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.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元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3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农业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园艺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农业技术推广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技术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23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培诗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1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信息工程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重点项目办公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067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金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9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城市管理职业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园林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罗龙片区林业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业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51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2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华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22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4.79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娇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5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37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3.35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212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09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3.10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蕊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03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8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6.00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6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物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14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4.38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明强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61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物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19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1.4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俊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生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0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4.5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2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科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生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08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4.4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霞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7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理工学院城市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表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09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2.20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9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第三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39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2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历史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第五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历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8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超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71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生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1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科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生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04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红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51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01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小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812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大学旅游文化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201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8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小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0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29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伍懿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3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32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子艺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2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08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9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6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科技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19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9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205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03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9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12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129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云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2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师范大学文理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505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彭怀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81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523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.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09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坝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503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.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章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708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华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513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.7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丽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4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416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庆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512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外语学院成都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4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418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9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卿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8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民族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11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18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02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民族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615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7.6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108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42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4.4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茹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9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舞蹈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3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2.09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明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2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文理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9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1.8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5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音乐学院绵阳艺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619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1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春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57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95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霖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12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文理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7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70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泳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1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2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76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1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9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5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白雪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1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阿坝师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2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28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顾吉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9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中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2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2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3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雅安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18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3.0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01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2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1.89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汪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606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南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4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93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7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安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2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5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02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62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0.1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军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505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8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8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雪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2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学院（成都大学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18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69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巧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509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647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28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510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南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13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0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小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502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达州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634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86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穆秋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9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27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55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充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二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9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3.2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607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南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二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55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1.9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1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都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二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21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4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琴诗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09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内江市隆昌幼儿师范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二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39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9.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佳雪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302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眉山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二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24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7.4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逸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05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57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8.9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丽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1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内江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061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7.87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丽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601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隆昌幼儿师范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35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7.75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嫣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502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西华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326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6.24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702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2805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6041435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6.17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1:40:44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