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60"/>
        <w:ind w:lef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</w:t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32"/>
        <w:gridCol w:w="1118"/>
        <w:gridCol w:w="925"/>
        <w:gridCol w:w="652"/>
        <w:gridCol w:w="856"/>
        <w:gridCol w:w="458"/>
        <w:gridCol w:w="493"/>
        <w:gridCol w:w="1337"/>
        <w:gridCol w:w="929"/>
        <w:gridCol w:w="660"/>
        <w:gridCol w:w="665"/>
        <w:gridCol w:w="751"/>
        <w:gridCol w:w="747"/>
        <w:gridCol w:w="760"/>
        <w:gridCol w:w="905"/>
        <w:gridCol w:w="772"/>
        <w:gridCol w:w="458"/>
      </w:tblGrid>
      <w:tr>
        <w:trPr>
          <w:trHeight w:val="376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7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及岗位基本情况</w:t>
            </w:r>
          </w:p>
        </w:tc>
        <w:tc>
          <w:tcPr>
            <w:tcW w:w="539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人员基本情况</w:t>
            </w:r>
          </w:p>
        </w:tc>
        <w:tc>
          <w:tcPr>
            <w:tcW w:w="39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拟聘人员考试情况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名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编码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类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策加分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排名</w:t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泸州市公共资源交易中心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1010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黄 炼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西南财经大学天府学院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务管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8.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7.2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5.2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1010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薛晶阳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四川大学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子信息工程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4.5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4.7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9.2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48"/>
        <w:ind w:left="0" w:firstLine="5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/>
        <w:ind w:left="0" w:firstLine="5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                                            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/>
        <w:ind w:left="0" w:firstLine="5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                                                             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2E5B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12E5B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ur">
    <w:name w:val="cur"/>
    <w:basedOn w:val="Style14"/>
    <w:qFormat/>
    <w:rPr>
      <w:shd w:fill="990000" w:val="clear"/>
    </w:rPr>
  </w:style>
  <w:style w:type="character" w:styleId="Down">
    <w:name w:val="dow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6T00:48:50Z</dcterms:modified>
  <cp:revision>1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