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800"/>
        <w:gridCol w:w="1395"/>
        <w:gridCol w:w="1245"/>
        <w:gridCol w:w="2370"/>
        <w:gridCol w:w="1275"/>
      </w:tblGrid>
      <w:tr>
        <w:trPr>
          <w:trHeight w:val="540" w:hRule="atLeast"/>
        </w:trPr>
        <w:tc>
          <w:tcPr>
            <w:tcW w:w="86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1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1"/>
                <w:kern w:val="0"/>
                <w:sz w:val="36"/>
              </w:rPr>
              <w:t>年汝城县公开招聘教师拟聘用人员公示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1"/>
                <w:kern w:val="0"/>
                <w:sz w:val="23"/>
                <w:szCs w:val="23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1"/>
                <w:kern w:val="0"/>
                <w:sz w:val="23"/>
                <w:szCs w:val="23"/>
              </w:rPr>
              <w:t>招聘单位（学段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1"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1"/>
                <w:kern w:val="0"/>
                <w:sz w:val="23"/>
                <w:szCs w:val="23"/>
              </w:rPr>
              <w:t>拟聘人数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1"/>
                <w:kern w:val="0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高中地理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胡 婷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高中化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林玉才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1"/>
                <w:kern w:val="0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高中生物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胡丽娟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1"/>
                <w:kern w:val="0"/>
                <w:sz w:val="23"/>
                <w:szCs w:val="23"/>
              </w:rPr>
              <w:t>4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高中英语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2</w:t>
            </w:r>
          </w:p>
        </w:tc>
        <w:tc>
          <w:tcPr>
            <w:tcW w:w="23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赖素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何杏清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5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高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数学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范碧燕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郭艳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玉清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二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曾王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二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伍长青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6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高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语文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宁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二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钟李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二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周静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7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高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政治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丽丹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1"/>
                <w:kern w:val="0"/>
                <w:sz w:val="23"/>
                <w:szCs w:val="23"/>
              </w:rPr>
              <w:t>汝城一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霞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8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化学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三江口瑶族镇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吴俊蕾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龚小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9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数学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四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陈永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五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卢彬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王波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0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体育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4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集龙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卢婷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群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陈渊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袁超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信息 技术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钟云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三江口瑶族镇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斌飞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2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英语  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4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五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欧阳三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郭萍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范超娜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3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初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语文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五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凯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五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跃辉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樱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四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初中美术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四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朱玲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五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初中生物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五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唐丽云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六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体育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六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何素颖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六中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历史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六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李玉梅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8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美术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华利娜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梨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蕾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9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数学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袁辅琼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田庄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栋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黄华秀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婧鑫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曾建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大坪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胡文瑶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大坪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夏围围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暖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海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暖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唐玥玫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罗文慧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董艳青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谭雯策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梦红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0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体育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4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钟龙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囿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集龙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 凯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集龙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杨思慧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1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音乐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陈芳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 娜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2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英语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和丽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黄颖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3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普通小学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语文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4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大坪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利娟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宋志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熊海胜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田庄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黄云峰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袁芳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镇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袁胜莉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郭步喜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朱丽霞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曾婷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鑫琼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玉兰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吴小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珊珊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谭小玉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4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县特殊教育学校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特殊教育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  <w:t>2</w:t>
            </w:r>
          </w:p>
        </w:tc>
        <w:tc>
          <w:tcPr>
            <w:tcW w:w="23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汝城县特殊教育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何慧娟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  <w:t>李 晶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5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乡镇（机关）  中心幼儿园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幼儿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36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丹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钟冰凤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泉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谭涠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雅婷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慧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井坡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杜飞燕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大坪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茜雨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大坪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沈小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集龙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陈文凤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吴雪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濠头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曹琼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田庄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邓智超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田庄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罗诗明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田庄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兰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暖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丹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暖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陈琪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暖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邹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小慧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玉娟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热水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罗娟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翠竹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欧添红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岭秀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廖慧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胡承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曹小旦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延寿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王袆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艳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罗希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文明中心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杜亚辉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欧春林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马桥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李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盈洞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黄淑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盈洞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雷水英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县机关幼儿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宋云枭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县机关幼儿园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刘艳玲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小垣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何伦芳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教育局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酒店管理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  <w:sz w:val="23"/>
                <w:szCs w:val="23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汝城县职业中等专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  <w:sz w:val="23"/>
                <w:szCs w:val="23"/>
              </w:rPr>
              <w:t>张华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3:00Z</dcterms:created>
  <dc:creator>User</dc:creator>
  <dc:description/>
  <cp:keywords/>
  <dc:language>en-US</dc:language>
  <cp:lastModifiedBy>User</cp:lastModifiedBy>
  <dcterms:modified xsi:type="dcterms:W3CDTF">2016-08-27T05:23:00Z</dcterms:modified>
  <cp:revision>1</cp:revision>
  <dc:subject/>
  <dc:title>2016年汝城县公开招聘教师拟聘用人员公示</dc:title>
</cp:coreProperties>
</file>