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94"/>
        <w:gridCol w:w="810"/>
        <w:gridCol w:w="1815"/>
        <w:gridCol w:w="2700"/>
        <w:gridCol w:w="3660"/>
      </w:tblGrid>
      <w:tr>
        <w:trPr>
          <w:trHeight w:val="1185" w:hRule="atLeast"/>
        </w:trPr>
        <w:tc>
          <w:tcPr>
            <w:tcW w:w="104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铜川市县及县以下医疗卫生机构和中小学、幼儿园公开招聘工作人员体检合格人员名单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小丘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香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小丘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小丘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关庄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关庄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石柱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石柱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咪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瑶曲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柯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瑶曲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针灸推拿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庙湾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寺沟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寺沟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演池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董家河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针灸推拿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姣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董家河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8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孙塬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天宝社区卫生服务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、地理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育、生物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育、历史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初级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中文应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镇柏树塬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、英语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文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金镇柳林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、美术设计、美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塬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丘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、音乐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镇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、音乐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伊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金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金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湾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庄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丘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池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塬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曲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美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阳路街道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、学前教育、音乐学、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区黄堡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区王家河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工业园区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工业园区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工业园区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敏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建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萌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乡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乡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乡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孟家塬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孟家塬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屽村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屽村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一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堡镇第二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路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路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欣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路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路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、音乐学、音乐教育、美术教育、美术学、舞蹈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炭建设公司第一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英语语言文学、学科教学（英语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炭建设公司第一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政治学与行政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红土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、中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广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广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广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、康复治疗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、中西医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苗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金锁关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、口腔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军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陈炉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陈炉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陈炉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陈炉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静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陈炉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、中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阿庄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阿庄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高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高楼河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高楼河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高楼河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高楼河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王石凹街道办事处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庄中小学（初中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庄中小学（初中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英语语言文学、学科教学（英语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庄中小学（初中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英语语言文学、学科教学（英语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庄中小学（初中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社会体育、运动训练、运动人体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中小学（初中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中文应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、音乐学、音乐表演、舞蹈表演、舞蹈学、舞蹈编导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、英语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社会体育、运动训练、运动人体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亚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社会体育、运动训练、运动人体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语文教育、中文应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雯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语文教育、中文应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、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竞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庄教育办（小学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、美术设计、美术学、绘画、中国画、雕塑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河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河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佳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河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河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河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炉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炉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炉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炉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向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炉镇中心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、学前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青少年课外活动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、美术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青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五里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8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五里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五里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太安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棋盘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蓉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彭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彭镇中心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尧生镇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6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哭泉乡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医学、中西医结合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07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哭泉乡卫生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、医学检验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姚书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棋盘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社会体育、运动训练、运动人体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棋盘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、社会体育、运动训练、运动人体科学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青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棋盘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棋盘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娜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尧生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尧生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仲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尧生中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、基础数学、学科教学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王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4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盘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中文应用、汉语与国际教育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村乡中心小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中文应用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镇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村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6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生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3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塬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05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盘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梦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20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安幼儿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fan</dc:creator>
  <dc:description/>
  <dc:language>en-US</dc:language>
  <cp:lastModifiedBy>liuyifan</cp:lastModifiedBy>
  <dcterms:modified xsi:type="dcterms:W3CDTF">2016-08-30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