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Constantia" w:hAnsi="Simsun;Constantia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0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/>
            </w:pP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注：“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▲</w:t>
            </w:r>
            <w:r>
              <w:rPr>
                <w:rFonts w:ascii="Constantia" w:hAnsi="Constantia" w:cs="Constantia"/>
                <w:color w:val="333333"/>
                <w:kern w:val="0"/>
                <w:sz w:val="20"/>
                <w:szCs w:val="20"/>
              </w:rPr>
              <w:t>”</w:t>
            </w:r>
            <w:r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  <w:t>为本次招聘进入体检人员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Constantia" w:hAnsi="Simsun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1787"/>
        <w:gridCol w:w="2328"/>
        <w:gridCol w:w="2328"/>
        <w:gridCol w:w="1521"/>
        <w:gridCol w:w="1268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笔试成绩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面试成绩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分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依婷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能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祎超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诗逸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艳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云峰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鸣叶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禄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梦倩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4:00Z</dcterms:created>
  <dc:creator>User</dc:creator>
  <dc:description/>
  <cp:keywords/>
  <dc:language>en-US</dc:language>
  <cp:lastModifiedBy>User</cp:lastModifiedBy>
  <dcterms:modified xsi:type="dcterms:W3CDTF">2016-09-02T08:55:00Z</dcterms:modified>
  <cp:revision>1</cp:revision>
  <dc:subject/>
  <dc:title>注：“▲”为本次招聘进入体检人员</dc:title>
</cp:coreProperties>
</file>