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17"/>
        <w:gridCol w:w="1361"/>
        <w:gridCol w:w="1466"/>
        <w:gridCol w:w="879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招聘岗位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right="240" w:hanging="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特殊岗位面试成绩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赣州市文物管理局（市博物馆、赣南客家博物馆）讲解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0100200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李俊青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93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赵丹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90.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邹恬妮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8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林家帆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3.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  蔷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2.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肖  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0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曾亮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张向昱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4.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钟  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刘紫薇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黄  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2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黄  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林  慧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1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蔡晓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70.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李慧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A0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赣州美术馆（赣南画院）美术学（美术学、国画）专业工作人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0100300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成姗姗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B1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8.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罗  晶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B0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7.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刘幼芬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B0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6.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钟笑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B0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6.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刘昌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B0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5.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赣州美术馆（赣南画院）艺术设计（视觉传达、平面设计、电脑设计）专业工作人员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01003002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戴立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C0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3.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C2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2.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刘森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C3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1.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邹子豪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C2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0.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邓宇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C2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50.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2:00Z</dcterms:created>
  <dc:creator>User</dc:creator>
  <dc:description/>
  <cp:keywords/>
  <dc:language>en-US</dc:language>
  <cp:lastModifiedBy>User</cp:lastModifiedBy>
  <dcterms:modified xsi:type="dcterms:W3CDTF">2016-09-02T05:43:00Z</dcterms:modified>
  <cp:revision>1</cp:revision>
  <dc:subject/>
  <dc:title>招聘岗位及</dc:title>
</cp:coreProperties>
</file>