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1"/>
        <w:gridCol w:w="2448"/>
        <w:gridCol w:w="886"/>
        <w:gridCol w:w="1022"/>
        <w:gridCol w:w="1022"/>
        <w:gridCol w:w="1022"/>
        <w:gridCol w:w="1022"/>
        <w:gridCol w:w="1022"/>
      </w:tblGrid>
      <w:tr>
        <w:trPr>
          <w:trHeight w:val="57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代码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成绩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检结果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核结果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1001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路桥工程局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远臻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9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19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1001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路桥工程局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仁强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4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1002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路桥工程局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智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1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01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4001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安全生产应急救援指挥中心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默鑫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0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5001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丰区直单位下属事业单位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晨雨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9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19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5001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丰区直单位下属事业单位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胜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4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84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5001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丰区直单位下属事业单位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自火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5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25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5001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丰区直单位下属事业单位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祥建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2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12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7001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山县城乡居民社会养老保险管理局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安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6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8001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山县劳动就业服务管理局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4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14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60001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人民医院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诺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1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91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5:00Z</dcterms:created>
  <dc:creator>User</dc:creator>
  <dc:description/>
  <cp:keywords/>
  <dc:language>en-US</dc:language>
  <cp:lastModifiedBy>User</cp:lastModifiedBy>
  <dcterms:modified xsi:type="dcterms:W3CDTF">2016-09-02T05:37:00Z</dcterms:modified>
  <cp:revision>1</cp:revision>
  <dc:subject/>
  <dc:title>岗位代码</dc:title>
</cp:coreProperties>
</file>