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900"/>
        <w:gridCol w:w="2908"/>
        <w:gridCol w:w="832"/>
        <w:gridCol w:w="832"/>
        <w:gridCol w:w="1054"/>
        <w:gridCol w:w="1351"/>
        <w:gridCol w:w="683"/>
      </w:tblGrid>
      <w:tr>
        <w:trPr>
          <w:trHeight w:val="55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通过资格复审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5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美玲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7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潇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6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李冀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6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4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宁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6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烨荣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8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雨辰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9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方程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8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志宏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6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俊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4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志文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9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剑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修权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6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良君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1011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堂鑫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10119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昱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10119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竹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2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昕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4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皓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7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梅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4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家俊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8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亮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4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坤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5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莉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2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3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叶威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5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施伟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7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一珣</w:t>
            </w:r>
          </w:p>
        </w:tc>
        <w:tc>
          <w:tcPr>
            <w:tcW w:w="2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4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改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乡镇行政执法大队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012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雨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012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4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0122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彦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3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0121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璐明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0122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甲甲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110124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玲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茜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3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梦娜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03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天娲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5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妍君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11011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句容市城市管理监督指挥大队（含教导中队）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员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0:00Z</dcterms:created>
  <dc:creator>User</dc:creator>
  <dc:description/>
  <cp:keywords/>
  <dc:language>en-US</dc:language>
  <cp:lastModifiedBy>User</cp:lastModifiedBy>
  <dcterms:modified xsi:type="dcterms:W3CDTF">2016-09-02T11:32:00Z</dcterms:modified>
  <cp:revision>1</cp:revision>
  <dc:subject/>
  <dc:title>序号</dc:title>
</cp:coreProperties>
</file>