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市文广新局所属事业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上半年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公开招聘进入面试人员面试成绩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134"/>
        <w:gridCol w:w="744"/>
        <w:gridCol w:w="1099"/>
        <w:gridCol w:w="850"/>
        <w:gridCol w:w="674"/>
        <w:gridCol w:w="709"/>
      </w:tblGrid>
      <w:tr>
        <w:trPr>
          <w:trHeight w:val="2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0" w:firstLine="10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人面试人员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招聘岗  位内排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说明</w:t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Constant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;Constantia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笑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;Constanti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;Constantia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忠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翠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来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产保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津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海上丝绸之路遗产研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陈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郦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恬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列设计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俊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研究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考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中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博物总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考古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星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7:00Z</dcterms:created>
  <dc:creator>User</dc:creator>
  <dc:description/>
  <cp:keywords/>
  <dc:language>en-US</dc:language>
  <cp:lastModifiedBy>User</cp:lastModifiedBy>
  <dcterms:modified xsi:type="dcterms:W3CDTF">2016-09-05T09:18:00Z</dcterms:modified>
  <cp:revision>1</cp:revision>
  <dc:subject/>
  <dc:title>南京市文广新局所属事业单位2016年上半年</dc:title>
</cp:coreProperties>
</file>