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6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20"/>
        <w:gridCol w:w="2620"/>
        <w:gridCol w:w="1720"/>
        <w:gridCol w:w="1500"/>
        <w:gridCol w:w="1100"/>
        <w:gridCol w:w="1080"/>
        <w:gridCol w:w="1760"/>
      </w:tblGrid>
      <w:tr>
        <w:trPr>
          <w:trHeight w:val="1140" w:hRule="atLeast"/>
        </w:trPr>
        <w:tc>
          <w:tcPr>
            <w:tcW w:w="10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西青区国土资源分局下属单位公开招聘编外人员面试名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名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 人员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土地利用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李雨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土地利用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土地利用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李晓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开垦征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土地综合整治内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杨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开垦征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土地综合整治内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李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开垦征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土地综合整治内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建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开垦征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土地综合整治外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鲍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开垦征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土地综合整治外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王鹏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土地利用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础业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胡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土地利用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础业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王美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土地利用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础业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苏宏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土地利用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项目督办及市场调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郑鑫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土地利用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项目督办及市场调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赵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土地利用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项目督办及市场调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马振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不动产登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动产登记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刘品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不动产登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动产登记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丽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不动产登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动产登记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赵彦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不动产登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动产登记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赵成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不动产登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动产登记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齐丽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不动产登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动产登记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王洪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不动产登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动产登记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李文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不动产登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地籍调查、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测绘监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王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不动产登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地籍调查、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测绘监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刘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不动产登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地籍调查、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测绘监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刘艳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不动产登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不动产登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张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西青区不动产登记事务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孙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地源土地开发整理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土地综合整治内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穆永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地源土地开发整理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土地综合整治内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窦璐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地源土地开发整理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土地综合整治内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李佳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地源土地开发整理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土地综合整治外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管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地源土地开发整理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土地综合整治外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李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津市地源土地开发整理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土地综合整治外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张盎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740" w:hRule="atLeast"/>
        </w:trPr>
        <w:tc>
          <w:tcPr>
            <w:tcW w:w="10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面试时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（上午早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面试地点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西青区杨柳青镇柳口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国土局五楼会议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如有变动再另行电话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0:00Z</dcterms:created>
  <dc:creator>User</dc:creator>
  <dc:description/>
  <cp:keywords/>
  <dc:language>en-US</dc:language>
  <cp:lastModifiedBy>User</cp:lastModifiedBy>
  <dcterms:modified xsi:type="dcterms:W3CDTF">2016-09-06T07:31:00Z</dcterms:modified>
  <cp:revision>1</cp:revision>
  <dc:subject/>
  <dc:title>西青区国土资源分局下属单位公开招聘编外人员面试名单</dc:title>
</cp:coreProperties>
</file>