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平江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紧缺专业技术人才面试入围人员名单</w:t>
      </w:r>
    </w:p>
    <w:p>
      <w:pPr>
        <w:pStyle w:val="Normal"/>
        <w:ind w:firstLine="640"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以姓氏笔画为序，排名不分先后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孟群、王秋姣、王章才、毛红普、毛星波、文朝晖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方  连、邓中华、邓晓瑶、龙思斯、卢  浪、白英琴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兰  让、兰林海、匡超军、朱  欣、向家修、刘  俊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美英、刘校林、刘  彬、刘  璐、汤  奎、阳  吉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条东、杜文欢、李子豪、李  杰、李佳喜、李真兴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娟、李寒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玥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  腾、李骥斌、杨  兵、肖又柱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肖若愚、吴泽启、吴泽湘、吴帮国、何文龙、何献东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双炳、谷紫东、邹白玲、张朴真、张  华、张波泉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张绪林、陈  戎、罗小彦、罗珍珍、罗俊凯、罗  琼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建英、郑宇东、赵昌盛、赵  琨、胡星旺、胡  鑫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饶鹏程、施武文、姜  周、姜  琴、姚  程、秦崇明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袁方波、袁盈庭、莫玉花、晏  哲、徐  纬、徐振宇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徐  鑫、黄石林、黄有兴、黄亮根、眭勇康、梁一博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彭世义、彭珍奇、彭曼宇、董正华、喻  理、程  琳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童少龙、童古林、曾迎春、谢韬滔、解  佳、谭清泉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紫芳、樊  鑫、颜益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适岗资历量化评分成绩将在面试后一并公布。</w:t>
      </w:r>
    </w:p>
    <w:p>
      <w:pPr>
        <w:pStyle w:val="Style15"/>
        <w:shd w:fill="FFFFFF" w:val="clear"/>
        <w:spacing w:lineRule="exact" w:line="520" w:before="0" w:after="0"/>
        <w:ind w:firstLine="645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7:00Z</dcterms:created>
  <dc:creator>LinNa</dc:creator>
  <dc:description/>
  <cp:keywords/>
  <dc:language>en-US</dc:language>
  <cp:lastModifiedBy>LinNa</cp:lastModifiedBy>
  <dcterms:modified xsi:type="dcterms:W3CDTF">2016-09-06T09:28:00Z</dcterms:modified>
  <cp:revision>1</cp:revision>
  <dc:subject/>
  <dc:title>平江县2016年紧缺专业技术人才面试入围人员名单</dc:title>
</cp:coreProperties>
</file>