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  <w:t>太原市园林局局属事业单位</w:t>
      </w:r>
      <w:r>
        <w:rPr/>
        <w:t>2016</w:t>
      </w:r>
      <w:r>
        <w:rPr/>
        <w:t>年公开招聘工作人员体检人员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866"/>
        <w:gridCol w:w="1424"/>
        <w:gridCol w:w="2390"/>
      </w:tblGrid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陈佳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10109190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丁国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10109190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杜丽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101091909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皇甫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10109191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梁亚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201092105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20109210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董耀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201092108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杨珊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20109211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蒋小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201092116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梁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101091917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雷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101092004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秦雪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101091927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张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10109192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姚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201092204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郝春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201092226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韩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201092219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焦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70104283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霍占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70104290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刘志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301043209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王一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50107151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刘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501071524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服务基层项目人员专门职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渠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40105151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臧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001081617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王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10111211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综合管理岗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刘思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101030114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综合管理岗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姚炳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10103041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讲解员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徐振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101030705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讲解员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宋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101030709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讲解员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吴爱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10103082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市动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讲解员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李江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101030804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晋阳湖管理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赵晓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901101704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晋阳湖管理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李京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501071606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晋阳湖管理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施瑞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001043015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晋阳湖管理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王剑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10111220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植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办公室综合岗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刘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101031111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植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办公室综合岗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胡晓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40105171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植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办公室综合岗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冯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10104052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植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刘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201031615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植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郝冬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00104310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植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刘文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301073003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太原植物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专业技术岗位（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南光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1011122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6:00Z</dcterms:created>
  <dc:creator>User</dc:creator>
  <dc:description/>
  <cp:keywords/>
  <dc:language>en-US</dc:language>
  <cp:lastModifiedBy>User</cp:lastModifiedBy>
  <dcterms:modified xsi:type="dcterms:W3CDTF">2016-09-06T10:17:00Z</dcterms:modified>
  <cp:revision>1</cp:revision>
  <dc:subject/>
  <dc:title>太原市园林局局属事业单位2016年公开招聘工作人员体检人员名单</dc:title>
</cp:coreProperties>
</file>