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/>
        <w:t>青阳县事业单位公开招聘拟聘用人员名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420"/>
        <w:gridCol w:w="2160"/>
        <w:gridCol w:w="1620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县医疗保险基金管理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(150400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192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保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县殡葬管理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(150400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2423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县市场监督检验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(150400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2616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亚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县规划监察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(150400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2727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县规划监察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(150400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2817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娴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层国土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(150400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291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层国土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(150400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12903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郎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县不动产登记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  <w:r>
              <w:rPr>
                <w:sz w:val="22"/>
                <w:szCs w:val="22"/>
              </w:rPr>
              <w:t>(150400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0107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县不动产登记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(150400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3003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贻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阳县国土资源执法监察大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(150400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401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静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县环境监察大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  <w:r>
              <w:rPr>
                <w:sz w:val="22"/>
                <w:szCs w:val="22"/>
              </w:rPr>
              <w:t>(150401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0303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县环境监测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  <w:r>
              <w:rPr>
                <w:sz w:val="22"/>
                <w:szCs w:val="22"/>
              </w:rPr>
              <w:t>(150401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031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文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县水利勘测设计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(150401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420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县东山水库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(15040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4209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群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县渔业渔政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  <w:r>
              <w:rPr>
                <w:sz w:val="22"/>
                <w:szCs w:val="22"/>
              </w:rPr>
              <w:t>(150401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0403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动物疫病预防与控制中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酉华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(1504015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4228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县动物卫生监督所（杜村乡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(150401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4230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黎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县农业检验检测中心（县直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(150401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43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农业检验检测中心（县直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(1504017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1432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镇林业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(150401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4504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云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镇林业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(150401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1441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毅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县城市管理行政执法大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(150401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4507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解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县城市管理行政执法大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(150402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453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庙前镇村镇建设服务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(150402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4618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荣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阳县疾病预防控制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  <w:r>
              <w:rPr>
                <w:sz w:val="22"/>
                <w:szCs w:val="22"/>
              </w:rPr>
              <w:t>(150402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0809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谋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阳县妇幼保健计划生育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  <w:r>
              <w:rPr>
                <w:sz w:val="22"/>
                <w:szCs w:val="22"/>
              </w:rPr>
              <w:t>(150402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081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储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阳县血吸虫病防治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  <w:r>
              <w:rPr>
                <w:sz w:val="22"/>
                <w:szCs w:val="22"/>
              </w:rPr>
              <w:t>(150402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0612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卿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木镇镇中心卫生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  <w:r>
              <w:rPr>
                <w:sz w:val="22"/>
                <w:szCs w:val="22"/>
              </w:rPr>
              <w:t>(150402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0828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木镇镇中心卫生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  <w:r>
              <w:rPr>
                <w:sz w:val="22"/>
                <w:szCs w:val="22"/>
              </w:rPr>
              <w:t>(150402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092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村乡卫生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  <w:r>
              <w:rPr>
                <w:sz w:val="22"/>
                <w:szCs w:val="22"/>
              </w:rPr>
              <w:t>(150403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1024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亚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桥镇卫生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  <w:r>
              <w:rPr>
                <w:sz w:val="22"/>
                <w:szCs w:val="22"/>
              </w:rPr>
              <w:t>(1504035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11027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蕴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阳县广播电视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音主持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/>
              <w:t>ST01</w:t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纪慧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阳县广播电视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音主持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/>
              <w:t>ST10</w:t>
            </w:r>
          </w:p>
        </w:tc>
      </w:tr>
    </w:tbl>
    <w:p>
      <w:pPr>
        <w:pStyle w:val="Normal"/>
        <w:tabs>
          <w:tab w:val="clear" w:pos="420"/>
          <w:tab w:val="left" w:pos="8100" w:leader="none"/>
          <w:tab w:val="left" w:pos="8280" w:leader="none"/>
        </w:tabs>
        <w:ind w:right="163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08:00Z</dcterms:created>
  <dc:creator>微软用户</dc:creator>
  <dc:description/>
  <cp:keywords/>
  <dc:language>en-US</dc:language>
  <cp:lastModifiedBy>陈智</cp:lastModifiedBy>
  <cp:lastPrinted>2016-09-05T09:08:00Z</cp:lastPrinted>
  <dcterms:modified xsi:type="dcterms:W3CDTF">2016-09-07T01:51:00Z</dcterms:modified>
  <cp:revision>71</cp:revision>
  <dc:subject/>
  <dc:title>青阳县2011年部分事业单位招聘工作人员</dc:title>
</cp:coreProperties>
</file>