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eastAsia="黑体;SimHei"/>
          <w:sz w:val="36"/>
          <w:szCs w:val="36"/>
        </w:rPr>
        <w:t>南关区政务中心招聘综合窗口人员</w:t>
      </w:r>
    </w:p>
    <w:p>
      <w:pPr>
        <w:pStyle w:val="Normal"/>
        <w:spacing w:lineRule="exact" w:line="520"/>
        <w:ind w:right="23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入面试人员名单</w:t>
      </w:r>
    </w:p>
    <w:p>
      <w:pPr>
        <w:pStyle w:val="Normal"/>
        <w:spacing w:lineRule="exact" w:line="520"/>
        <w:ind w:right="23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080"/>
        <w:gridCol w:w="90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晓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丽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翊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旭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增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东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  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明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寒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振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立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思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雪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欣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璟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  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思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腾  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志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鸿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一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晓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  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亚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辰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  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盛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冠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关区政务中心招聘计算机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入面试人员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3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</w:tblGrid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译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关区政务中心招聘培训讲解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入面试人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3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  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鑫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  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磊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  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6:00Z</dcterms:created>
  <dc:creator>USER</dc:creator>
  <dc:description/>
  <cp:keywords/>
  <dc:language>en-US</dc:language>
  <cp:lastModifiedBy>Administrator</cp:lastModifiedBy>
  <dcterms:modified xsi:type="dcterms:W3CDTF">2016-09-07T08:14:00Z</dcterms:modified>
  <cp:revision>15</cp:revision>
  <dc:subject/>
  <dc:title>南关区公开招聘综合窗口人员进入面试人员名单</dc:title>
</cp:coreProperties>
</file>