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山市文广新局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事业单位人员拟聘人员名单（第一批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4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20"/>
        <w:gridCol w:w="1223"/>
        <w:gridCol w:w="662"/>
        <w:gridCol w:w="1503"/>
        <w:gridCol w:w="1140"/>
        <w:gridCol w:w="539"/>
        <w:gridCol w:w="1077"/>
        <w:gridCol w:w="1147"/>
        <w:gridCol w:w="708"/>
        <w:gridCol w:w="708"/>
        <w:gridCol w:w="716"/>
        <w:gridCol w:w="660"/>
        <w:gridCol w:w="660"/>
        <w:gridCol w:w="863"/>
        <w:gridCol w:w="994"/>
      </w:tblGrid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文化艺术中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机械工程师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0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汉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山故居纪念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00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恺农业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80" w:gutter="0" w:header="0" w:top="1106" w:footer="0" w:bottom="11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2:00Z</dcterms:created>
  <dc:creator>杨琳1</dc:creator>
  <dc:description/>
  <cp:keywords/>
  <dc:language>en-US</dc:language>
  <cp:lastModifiedBy>高碧珊</cp:lastModifiedBy>
  <dcterms:modified xsi:type="dcterms:W3CDTF">2016-09-07T08:22:00Z</dcterms:modified>
  <cp:revision>2</cp:revision>
  <dc:subject/>
  <dc:title>中山市文广新局2016年公开招聘事业单位人员拟聘人员名单（第一批）</dc:title>
</cp:coreProperties>
</file>