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 w:before="150" w:after="150"/>
        <w:ind w:left="222" w:right="222" w:hanging="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847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3180"/>
        <w:gridCol w:w="1200"/>
        <w:gridCol w:w="1830"/>
      </w:tblGrid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党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010102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党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030104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党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040105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党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俊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050106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党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060107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0101131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孟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010109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10116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雅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10114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10115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10114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20117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20118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20117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20117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亚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30120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勇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30122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40124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绍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50125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璐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50125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60126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60126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素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60127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60127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云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70130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70129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70129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70129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701292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露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80131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婷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90132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丹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090132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运动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110133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运动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银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1101332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运动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升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110133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炫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0101352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020137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佩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030140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欢欢     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030139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亚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040144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新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050146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060147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060148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利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070202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蒙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010203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010203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020205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030208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艳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030206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冰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040209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炜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050210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森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060211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、汽车运用与维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星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010212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、汽车运用与维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儒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010212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子技术、汽车维修工程教育、汽车服务工程、汽车整形技术、车辆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020213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艳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040215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献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040216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、酒店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星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060218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佳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0702211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010224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秀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010224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0202251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存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020225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雪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030301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0303023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040305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050306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060307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田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090310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110313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丰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120314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130315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150319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姗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10325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明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10325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10324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宏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10327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10327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淑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103202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20328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20328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露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20330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30339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303382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30338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40341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向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50344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50345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央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503431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莎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60347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寒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60347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70349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0903523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100354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武术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琛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110355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（舞蹈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海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130357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010358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020402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军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040406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10407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亦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20408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10409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010410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104121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数学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煜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20414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304162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晓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50418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蒙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60419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秋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70420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80421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010422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豫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0104241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010422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津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020425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佳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020425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020425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（足球、排球、篮球方向）、体育教育（足球、排球、篮球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030426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（英语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040428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10432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10436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10432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莹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10433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依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10431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10434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娅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10431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10433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20502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真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20502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20501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竹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20501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丹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20501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20501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晓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30503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篮球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安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40505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（足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50506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（声乐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60509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毓秀路小学（文兴校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0805121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（器乐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010520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花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010522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丽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010521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文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020523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030525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凯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040526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倩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060529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雨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105302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炎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20531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笑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305331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、舞蹈表演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40534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、舞蹈表演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40534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兵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50536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海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60602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金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70604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留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806082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丛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80607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瑜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090611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冬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100612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祎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110613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县长村张乡中心学校（初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艳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10614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县长村张乡中心学校（初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继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20615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县长村张乡中心学校（初中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帅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30616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县长村张乡长村张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露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10617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县长村张乡长村张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20618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市郊罗庄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媛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010619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县长村张乡干戈李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梦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010620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县长村张乡屯北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010621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县长村张乡黄庄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朝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010622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10624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10624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莹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10624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10623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10625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10623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20626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素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20626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阳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20626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020626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官池镇中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艳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010627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官池镇中心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燕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020628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官池镇辛集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茜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010629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官池镇新韩中心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0630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庄乡李庄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菲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010634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庄乡马庄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琼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10636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教育、机械工程及自动化、机械维修及检测技术教育、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哲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10638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教育、机械工程及自动化、机械维修及检测技术教育、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10638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与自动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电气自动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技术教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20640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与自动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电气自动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技术教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璐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20640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、车辆工程、汽车维修工程教育、汽车运用与维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亚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30642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、车辆工程、汽车维修工程教育、汽车运用与维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阳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30642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工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信息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小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406453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工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信息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40645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、会计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审计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50648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、会计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审计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英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50649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与设计、美术学、装潢艺术设计、环境艺术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开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607022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80707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潵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090708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职业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丹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00709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晨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30713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晓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60716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佳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60716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思政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明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70717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与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80718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文明网管理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小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10723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文明网管理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20746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编制电子政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贠士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10748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展览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朋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10750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信息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振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10752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信息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云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30758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培训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金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春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010805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社会保障电子政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010808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社会保障电子政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应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010808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人事争议仲裁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恒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010809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服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金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函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010815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服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020819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服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亚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020819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开放服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金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010820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开放服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020822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开放服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030823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开放服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、食品质量与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060824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志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0108273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金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010827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020831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020829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030836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030836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监督和信息投诉举报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海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010902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监督和信息投诉举报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020904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监督和信息投诉举报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020903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监督和信息投诉举报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路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030909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010925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情报研究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011002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信息管理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011003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投资评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011009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投资评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0311023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投资评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0411062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广播电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星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21110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011112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艺术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011117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文化博物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类、考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物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011121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卫生监督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类（非临床兽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铭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011203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卫生监督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类（非临床兽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作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011203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卫生监督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类（非临床兽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文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0112022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卫生监督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类（非临床兽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011204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卫生监督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检验检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金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021205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畜产品质量监测检验中心许昌分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类（非临床兽医）、食品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梦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011206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011207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鲜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011207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技术监督检验测试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勇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0112082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技术监督检验测试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可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011208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城市管理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通信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011213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城市管理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世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031225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执法监督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金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笑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011303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预防控制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兵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011305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预防控制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锦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0113052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预防控制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思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021306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预防控制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0213060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明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011307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琼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021308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031309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润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041310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君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051311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收入家庭认定指导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011314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助管理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011330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殡仪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殡仪技术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011407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靖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011408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郑信访工作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011411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投资评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011418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工作办公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0114253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事务管理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0114312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湖水系水资源调度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011433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湖水系水资源调度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全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021434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排水监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湘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011435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排水监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011435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溉试验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011436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质量监督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清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011437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九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011439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发展服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011446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就业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金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0114512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就业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021510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安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011516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星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011516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智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0115161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0115170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爽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011516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萌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0115161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011516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小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011516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晓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0115162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璐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011517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瑞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115201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11520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21521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21521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雅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31522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安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卉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415240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市康复医院（原市按摩医院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021525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市康复医院（原市按摩医院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永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031526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市康复医院（原市按摩医院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佳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0415271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陵桥文物管理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0115281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业技术推广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金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琪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01153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22:00Z</dcterms:created>
  <dc:creator>User</dc:creator>
  <dc:description/>
  <cp:keywords/>
  <dc:language>en-US</dc:language>
  <cp:lastModifiedBy>User</cp:lastModifiedBy>
  <dcterms:modified xsi:type="dcterms:W3CDTF">2016-09-10T06:24:00Z</dcterms:modified>
  <cp:revision>1</cp:revision>
  <dc:subject/>
  <dc:title>招聘单位</dc:title>
</cp:coreProperties>
</file>