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7"/>
        <w:gridCol w:w="1203"/>
        <w:gridCol w:w="3348"/>
        <w:gridCol w:w="1531"/>
        <w:gridCol w:w="1697"/>
      </w:tblGrid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序号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姓名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招聘单位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岗位编码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体检结果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黄晓龙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按《公告》规定进行选岗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9"/>
                <w:szCs w:val="29"/>
              </w:rPr>
              <w:t>20000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自动放弃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王</w:t>
            </w:r>
            <w:r>
              <w:rPr>
                <w:rFonts w:ascii="Times New Roman;Constantia" w:hAnsi="Times New Roman;Constantia" w:cs="宋体;SimSun"/>
                <w:color w:val="000000"/>
                <w:kern w:val="0"/>
                <w:sz w:val="29"/>
                <w:szCs w:val="29"/>
              </w:rPr>
              <w:t> </w:t>
            </w:r>
            <w:r>
              <w:rPr>
                <w:rFonts w:ascii="Times New Roman;Constantia" w:hAnsi="Times New Roman;Constantia" w:cs="宋体;SimSun"/>
                <w:color w:val="000000"/>
                <w:kern w:val="0"/>
                <w:sz w:val="29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强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通川区第七中学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9"/>
                <w:szCs w:val="29"/>
              </w:rPr>
              <w:t>20000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合格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9"/>
                <w:szCs w:val="29"/>
              </w:rPr>
              <w:t>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胡</w:t>
            </w:r>
            <w:r>
              <w:rPr>
                <w:rFonts w:ascii="Times New Roman;Constantia" w:hAnsi="Times New Roman;Constantia" w:cs="宋体;SimSun"/>
                <w:color w:val="000000"/>
                <w:kern w:val="0"/>
                <w:sz w:val="29"/>
                <w:szCs w:val="29"/>
              </w:rPr>
              <w:t> </w:t>
            </w:r>
            <w:r>
              <w:rPr>
                <w:rFonts w:ascii="Times New Roman;Constantia" w:hAnsi="Times New Roman;Constantia" w:cs="宋体;SimSun"/>
                <w:color w:val="000000"/>
                <w:kern w:val="0"/>
                <w:sz w:val="29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娟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通川区北外镇中心校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9"/>
                <w:szCs w:val="29"/>
              </w:rPr>
              <w:t>200008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自动放弃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9"/>
                <w:szCs w:val="29"/>
              </w:rPr>
              <w:t>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陈</w:t>
            </w:r>
            <w:r>
              <w:rPr>
                <w:rFonts w:ascii="Times New Roman;Constantia" w:hAnsi="Times New Roman;Constantia" w:cs="宋体;SimSun"/>
                <w:color w:val="000000"/>
                <w:kern w:val="0"/>
                <w:sz w:val="29"/>
                <w:szCs w:val="29"/>
              </w:rPr>
              <w:t> </w:t>
            </w:r>
            <w:r>
              <w:rPr>
                <w:rFonts w:ascii="Times New Roman;Constantia" w:hAnsi="Times New Roman;Constantia" w:cs="宋体;SimSun"/>
                <w:color w:val="000000"/>
                <w:kern w:val="0"/>
                <w:sz w:val="29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勇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通川区人民医院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9"/>
                <w:szCs w:val="29"/>
              </w:rPr>
              <w:t>20001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合格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9"/>
                <w:szCs w:val="29"/>
              </w:rPr>
              <w:t>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丁佳玲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通川区翠屏社区卫生服务中心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9"/>
                <w:szCs w:val="29"/>
              </w:rPr>
              <w:t>20003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simsun">
    <w:altName w:val="Constantia"/>
    <w:charset w:val="00"/>
    <w:family w:val="roman"/>
    <w:pitch w:val="default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34:00Z</dcterms:created>
  <dc:creator>User</dc:creator>
  <dc:description/>
  <cp:keywords/>
  <dc:language>en-US</dc:language>
  <cp:lastModifiedBy>User</cp:lastModifiedBy>
  <dcterms:modified xsi:type="dcterms:W3CDTF">2016-09-10T08:35:00Z</dcterms:modified>
  <cp:revision>1</cp:revision>
  <dc:subject/>
  <dc:title>序号</dc:title>
</cp:coreProperties>
</file>