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进</w:t>
      </w:r>
      <w:r>
        <w:rPr/>
        <w:t>入机</w:t>
      </w:r>
      <w:r>
        <w:rPr/>
        <w:t>试人</w:t>
      </w:r>
      <w:r>
        <w:rPr/>
        <w:t>员名单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70"/>
        <w:gridCol w:w="2552"/>
        <w:gridCol w:w="1276"/>
      </w:tblGrid>
      <w:tr>
        <w:trPr>
          <w:tblHeader w:val="true"/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分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晓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宇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丹燕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佳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智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志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赖晓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丽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鸣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淼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贵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昕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丛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丹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晓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吉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慧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斯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穆亚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二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利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娟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伍家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茵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广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宗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丹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世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洪嘉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洪伟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袭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司徒汉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媚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小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同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文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静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燕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晋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柯国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雅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99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ascii="Arial" w:hAnsi="Arial" w:cs="Arial"/>
                <w:sz w:val="20"/>
                <w:szCs w:val="20"/>
              </w:rPr>
              <w:t>出生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铸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秋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明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丘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娇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彦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宇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红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化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可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仕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大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晓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俊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丽晓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奕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圣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嘉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仕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旭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兆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俊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润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雪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蓓蓓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金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阮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官紫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雄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河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子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萃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惠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展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丽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莉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段晓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靖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连锦燕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嘉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麦芷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润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青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伍双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育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雅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丽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燕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亮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4:18:00Z</dcterms:created>
  <dc:creator>微软用户</dc:creator>
  <dc:description/>
  <cp:keywords/>
  <dc:language>en-US</dc:language>
  <cp:lastModifiedBy>微软用户</cp:lastModifiedBy>
  <cp:lastPrinted>2016-09-10T14:21:00Z</cp:lastPrinted>
  <dcterms:modified xsi:type="dcterms:W3CDTF">2016-09-10T06:32:00Z</dcterms:modified>
  <cp:revision>5</cp:revision>
  <dc:subject/>
  <dc:title/>
</cp:coreProperties>
</file>