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150" w:hRule="atLeast"/>
        </w:trPr>
        <w:tc>
          <w:tcPr>
            <w:tcW w:w="76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射阳县特庸镇人民政府公开招聘工作人员成绩汇总表（信访办）</w:t>
            </w:r>
          </w:p>
          <w:tbl>
            <w:tblPr>
              <w:tblW w:w="14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63"/>
              <w:gridCol w:w="5305"/>
              <w:gridCol w:w="2101"/>
              <w:gridCol w:w="1337"/>
              <w:gridCol w:w="1337"/>
              <w:gridCol w:w="1337"/>
            </w:tblGrid>
            <w:tr>
              <w:trPr>
                <w:trHeight w:val="945" w:hRule="atLeast"/>
              </w:trPr>
              <w:tc>
                <w:tcPr>
                  <w:tcW w:w="142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2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  <w:t>201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年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  <w:t>9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月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  <w:t>9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280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总成绩成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</w:rPr>
                    <w:t>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绩名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</w:rPr>
                    <w:t>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次</w:t>
                  </w:r>
                  <w:r>
                    <w:rPr>
                      <w:rFonts w:ascii="Cambria" w:hAnsi="Cambria" w:cs="Cambria" w:eastAsia="楷体_GB2312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20160909017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笔试成绩面试成绩</w:t>
                  </w:r>
                </w:p>
              </w:tc>
              <w:tc>
                <w:tcPr>
                  <w:tcW w:w="5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2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5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仿宋;宋体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;宋体"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tLeast" w:line="378" w:before="280" w:after="280"/>
              <w:jc w:val="left"/>
              <w:rPr/>
            </w:pPr>
            <w:r>
              <w:rPr/>
              <w:t> </w:t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63"/>
              <w:gridCol w:w="5429"/>
              <w:gridCol w:w="2100"/>
              <w:gridCol w:w="1336"/>
              <w:gridCol w:w="1336"/>
              <w:gridCol w:w="1336"/>
            </w:tblGrid>
            <w:tr>
              <w:trPr>
                <w:trHeight w:val="945" w:hRule="atLeast"/>
              </w:trPr>
              <w:tc>
                <w:tcPr>
                  <w:tcW w:w="144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射阳县特庸镇人民政府公开招聘工作人员成绩汇总表（计生中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00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  <w:t>201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年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  <w:t>9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月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  <w:t>9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笔试成绩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总成绩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成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</w:rPr>
                    <w:t>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绩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名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</w:rPr>
                    <w:t>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20160909015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2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.2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1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����;Constantia" w:hAnsi="����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Constantia" w:hAnsi="����;Constanti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Constantia" w:hAnsi="����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����;Constantia" w:hAnsi="����;Constantia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����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5:00Z</dcterms:created>
  <dc:creator>User</dc:creator>
  <dc:description/>
  <cp:keywords/>
  <dc:language>en-US</dc:language>
  <cp:lastModifiedBy>User</cp:lastModifiedBy>
  <dcterms:modified xsi:type="dcterms:W3CDTF">2016-09-09T10:06:00Z</dcterms:modified>
  <cp:revision>1</cp:revision>
  <dc:subject/>
  <dc:title>射阳县特庸镇人民政府公开招聘工作人员成绩汇总表（信访办）</dc:title>
</cp:coreProperties>
</file>