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0257" w:type="dxa"/>
        <w:jc w:val="left"/>
        <w:tblInd w:w="-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903"/>
        <w:gridCol w:w="7852"/>
      </w:tblGrid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岗位条件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全日制硕士研究生学历学位，且全日制统招本科专业为空中乘务，年龄在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日以后出生），有一年以上工作经历。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企业管理专业（人力资源管理方向），全日制硕士研究生学历学位，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一年以上工作经历。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酒店管理、旅游管理专业，全日制硕士研究生学历学位，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一年以上工作经历。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设计学、设计专业（风景园林设计或景观设计专业方向），全日制硕士研究生及以上学历学位（全日制统招本科与研究生专业要求一致），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一年以上工作经历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设计学、设计专业（环境艺术专业方向），全日制硕士研究生及以上学历学位（全日制统招本科与研究生专业要求一致），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一年以上工作经历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美术学、美术专业（油画），中央美术学院、中国美术学院、清华大学美术学院、西安美术学院、湖北美术学院、广州美术学院、鲁迅美术学院、四川美术学院、天津美术学院之一的美院全日制硕士研究生及以上学历学位（全日制统招本科与研究生专业要求一致），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，有两年以上相关专业工作经历 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;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美术学、美术专业（雕塑），全日制硕士研究生及以上学历学位（全日制统招本科与研究生专业要求一致），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有两年以上相关专业工作经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历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 ；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设计学、设计专业（陶瓷艺术设计），全日制硕士研究生及以上学历学位（全日制统招本科与研究生专业要求一致），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有一年以上相关专业工作经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历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；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设计学、设计专业（建筑设计），全日制硕士研究生及以上学历学位（全日制统招本科与研究生专业要求一致），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有一年以上相关专业工作经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历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；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设计学、设计专业（视觉传达、信息设计），全日制硕士研究生及以上学历学位（全日制统招本科与研究生专业要求一致），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有三年以上相关专业工作经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历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；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。　　　　　　　　　　　　　　　　　　　　　　　　　　　　　　　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设计学、设计专业（数字媒体、工业设计、产品设计、交互设计），全日制硕士研究生及以上学历学位，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一年以上工作经历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应用数学或概率论与数理统计专业，全日制硕士研究生及以上学历学位，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一年以上工作经历。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英语语言文学或英语笔译专业，全日制硕士研究生及以上学历学位，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一年以上工作经历。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马克思主义基本原理、思想政治教育专业，全日制硕士研究生及以上学历学位，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一年以上工作经历。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材料学专业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无机材料专业方向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全日制硕士研究生学历学位及以上学历学位，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；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无机化学或分析化学专业，全日制硕士研究生学历学位及以上学历学位；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一年以上工作经历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交通信息工程及控制专业（智能交通方向），全日制硕士研究生学历学位及以上学历学位；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；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。     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交通运输规划与管理专业，全日制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研究生学历学位及以上学历学位；年龄在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日以后出生）；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) 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。          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材料加工工程专业，全日制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研究生学历学位及以上学历学位；年龄在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日以后出生）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一年以上工作经历。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) 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。 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机械工程专业（快速成型技术专业方向），全日制硕士研究生学历学位及以上学历学位；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一年以上工作经历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机械制造及自动化专业，全日制硕士研究生学历学位及以上学历学位；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一年以上工作经历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。  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机械电子工程专业，全日制硕士研究生学历学位及以上学历学位；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一年以上工作经历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。 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机械工程专业（先进制造技术专业方向），全日制硕士研究生学历学位及以上学历学位；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一年以上工作经历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。         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机械工程专业（数控加工与智能监测专业方向），全日制硕士研究生学历学位及以上学历学位；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一年以上工作经历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。             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车辆工程专业（汽车专业方向），全日制硕士研究生学历学位及以上学历学位；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；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。           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载运工具运用工程专业，全日制硕士研究生学历学位及以上学历学位；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一年以上工作经历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。              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计算机软件与理论、计算机系统结构、计算机应用技术、管理科学与工程专业（均要求移动互联网技术开发专业方向），全日制硕士研究生学历学位及以上学历学位；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一年以上工作经历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。  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计算机软件与理论、计算机系统结构、计算机应用技术、管理科学与工程专业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（均要求信息安全专业方向），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全日制硕士研究生学历学位及以上学历学位；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一年以上工作经历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计算机软件与理论、计算机系统结构、计算机应用技术、管理科学与工程专业（均要求计算机网络与通信专业方向），全日制硕士研究生学历学位及以上学历学位；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一年以上工作经历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计算机软件与理论、计算机系统结构、计算机应用技术、管理科学与工程专业（均要求信息处理与数据专业方向），全日制硕士研究生学历学位及以上学历学位；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一年以上工作经历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计算机软件与理论、计算机系统结构、计算机应用技术、管理科学与工程专业（均要求嵌入式与物联网专业方向），全日制硕士研究生学历学位及以上学历学位；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一年以上工作经历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计算机软件与理论、计算机系统结构、计算机应用技术、管理科学与工程专业（均要求软件技术专业方向），全日制硕士研究生学历学位及以上学历学位；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一年以上工作经历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机械电子工程专业，全日制硕士研究生学历学位及以上学历学位；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一年以上工作经历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机械制造及其自动化专业，全日制硕士研究生学历学位及以上学历学位；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一年以上工作经历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控制理论与控制工程专业（或检测技术与自动化装置专业），全日制硕士研究生学历学位及以上学历学位；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一年以上工作经历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电路与系统专业，全日制硕士研究生学历学位及以上学历学位；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一年以上工作经历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建筑与土木工程专业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BIM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方向），全日制硕士研究生学历学位及以上学历学位；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一年以上工作经历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，要求会应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REVIT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、广联达造价及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BIM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软件、鲁班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BIM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等软件。　　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测绘工程、大地测量学与测量工程专业，全日制硕士研究生学历学位及以上学历学位；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一年以上工作经历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硕士研究生及以上学历。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建筑与土木工程专业（土木工程施工技术与管理专业方向），全日制硕士研究生学历学位及以上学历学位；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一年以上工作经历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建筑与土木工程专业（道路、桥梁与隧道工程专业方向），全日制硕士研究生学历学位及以上学历学位；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一年以上工作经历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工程管理专业（建筑安全管理专业方向），全日制硕士研究生学历学位及以上学历学位；第一学历全日制统招本科为土木工程专业，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一年以上工作经历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社会体育、体育教学、体育教育训练学或运动训练学专业（均要求为网球方向），全日制硕士研究生学历学位及以上学历学位；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一年以上工作经历。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管理科学与工程、企业管理（电子商务专业方向），全日制硕士研究生学历学位及以上学历学位；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一年以上工作经历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思想政治教育、马克思主义基本原理、马克思主义中国化研究专业，全日制硕士研究生及以上学历学位，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一年以上工作经历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全日制博士研究生学历学位毕业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中共党员优先。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全日制统招本科专业为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2011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届以后毕业的电子商务专业。全日制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研究生学历学位专业为工商管理或企业管理，年龄在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日以后出生）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一年以上工作经历。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企业管理、技术经济管理、工程管理、计算机软件与理论、管理科学与工程专业（以上均要求电子商务专业方向），全日制硕士研究生学历学位及以上学历学位；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一年以上工作经历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企业管理、技术经济管理、工程管理、计算机软件与理论、管理科学与工程专业（以上专业均要求网络营销专业方向），全日制硕士研究生学历学位及以上学历学位；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一年以上工作经历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企业管理、技术经济管理、工程管理、计算机软件与理论、管理科学与工程专业（以上专业均要求互联网运营专业方向），全日制硕士研究生学历学位及以上学历学位；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；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计算机软件与理论、管理科学与工程专业（以上专业均要求信息系统技术经济分析专业方向），全日制硕士研究生学历学位及以上学历学位；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一年以上工作经历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全日制统招本科为会计专业。全日制硕士研究生学历学位为工商管理、企业管理专业，有两年以上企业工作经历，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；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会计、财务管理、会计电算化、国际会计专业，全日制硕士研究生学历学位及以上学历学位，（全日制统招本科及全日制研究生专业要求为以上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个专业之内），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；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全日制统招本科为物流管理专业。工商管理、企业管理专业（以上专业要求市场营销专业方向），全日制硕士研究生学历学位及以上学历学位，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一年以上工作经历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企业管理、管理科学与工程、工程管理专业（以上专业均要求物流管理专业方向或供应链专业方向），全日制硕士研究生学历学位及以上学历学位，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一年以上工作经历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263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专业教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全日制统招本科为市场营销专业。企业管理、工商管理专业（以上专业均要求市场营销方向），全日制硕士研究生学历学位及以上学历学位，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一年以上工作经历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811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行政管理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经济法学、宪法学与行政法学专业，全日制硕士研究生学历学位，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有二年以上工作经历。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2716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行政管理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全日制统招本科专业为软件开发或计算机科学与技术专业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全日制硕士研究生学历学位为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软件工程、计算机软件与理论、计算机应用技术专业（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以上专业要求为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软件工程专业方向）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；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二年以上工作经历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263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行政管理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计算机应用技术（计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算机安全、网络攻防技术、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信息安全保障技术专业方向）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，全日制硕士研究生学历学位及以上学历学位；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二年以上工作经历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全日制博士研究生学历学位毕业或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)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358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行政管理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汉语言文字学、语言学及应用语言学、新闻学专业，全日制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研究生学历学位，中共党员，年龄在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日以后出生）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二年以上工作经历。</w:t>
            </w:r>
          </w:p>
        </w:tc>
      </w:tr>
      <w:tr>
        <w:trPr>
          <w:trHeight w:val="1358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行政管理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人力资源管理、语言学及应用语言学、行政管理专业，全日制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研究生学历学位，年龄在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日以后出生）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二年以上工作经历。</w:t>
            </w:r>
          </w:p>
        </w:tc>
      </w:tr>
      <w:tr>
        <w:trPr>
          <w:trHeight w:val="453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行政管理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会计、会计学、社会保障、财政学、劳动经济学、统计学专业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全日制研究生学历学位，年龄在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90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行政管理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会计学、财政学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专业，全日制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研究生学历学位，年龄在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90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行政管理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建筑与土木工程专业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全日制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研究生学历学位，年龄在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日以后出生）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有二年以上工作经历。</w:t>
            </w:r>
          </w:p>
        </w:tc>
      </w:tr>
      <w:tr>
        <w:trPr>
          <w:trHeight w:val="1811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医  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内科学、临床检验诊断学、外科学、运动医学、耳鼻咽喉科学、急诊医学专业，全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日制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硕士研究生及以上学历，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持有效的医师执业证书和资格证书，有三年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以上从医工作经验。</w:t>
            </w:r>
          </w:p>
        </w:tc>
      </w:tr>
      <w:tr>
        <w:trPr>
          <w:trHeight w:val="1358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行政管理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档案学专业，全日制硕士研究生学历学位，年龄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，具有副高及以上职称者，年龄可放宽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</w:tbl>
    <w:p>
      <w:pPr>
        <w:pStyle w:val="Normal"/>
        <w:rPr>
          <w:rFonts w:ascii="Arial;Microsoft Sans Serif" w:hAnsi="Arial;Microsoft Sans Serif" w:cs="宋体;SimSun"/>
          <w:color w:val="333333"/>
          <w:kern w:val="0"/>
          <w:sz w:val="18"/>
          <w:szCs w:val="18"/>
          <w:shd w:fill="FFFFFF" w:val="clear"/>
        </w:rPr>
      </w:pPr>
      <w:r>
        <w:rPr>
          <w:rFonts w:ascii="Arial;Microsoft Sans Serif" w:hAnsi="Arial;Microsoft Sans Serif" w:cs="宋体;SimSun"/>
          <w:color w:val="333333"/>
          <w:kern w:val="0"/>
          <w:sz w:val="18"/>
          <w:szCs w:val="18"/>
          <w:shd w:fill="FFFFFF" w:val="clear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7:00Z</dcterms:created>
  <dc:creator>User</dc:creator>
  <dc:description/>
  <cp:keywords/>
  <dc:language>en-US</dc:language>
  <cp:lastModifiedBy>User</cp:lastModifiedBy>
  <dcterms:modified xsi:type="dcterms:W3CDTF">2016-09-09T10:02:00Z</dcterms:modified>
  <cp:revision>1</cp:revision>
  <dc:subject/>
  <dc:title>岗位类别</dc:title>
</cp:coreProperties>
</file>