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2016</w:t>
      </w:r>
      <w:r>
        <w:rPr>
          <w:rFonts w:ascii="宋体" w:hAnsi="宋体"/>
          <w:b/>
          <w:color w:val="000000"/>
          <w:sz w:val="36"/>
          <w:szCs w:val="36"/>
        </w:rPr>
        <w:t>年临安市拟录用人员公示（政府口）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根据公务员考试录用规定，现将</w:t>
      </w:r>
      <w:r>
        <w:rPr>
          <w:rFonts w:ascii="宋体" w:hAnsi="宋体"/>
          <w:color w:val="000000"/>
          <w:sz w:val="30"/>
          <w:szCs w:val="30"/>
        </w:rPr>
        <w:t>2016</w:t>
      </w:r>
      <w:r>
        <w:rPr>
          <w:rFonts w:ascii="宋体" w:hAnsi="宋体"/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临安市（政府口）</w:t>
      </w:r>
      <w:r>
        <w:rPr>
          <w:rFonts w:ascii="宋体" w:hAnsi="宋体"/>
          <w:sz w:val="30"/>
          <w:szCs w:val="30"/>
        </w:rPr>
        <w:t>拟录用人员</w:t>
      </w:r>
      <w:r>
        <w:rPr>
          <w:rFonts w:ascii="仿宋" w:hAnsi="仿宋" w:eastAsia="仿宋"/>
          <w:sz w:val="30"/>
          <w:szCs w:val="30"/>
        </w:rPr>
        <w:t>名单予以公示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公示时间：</w:t>
      </w:r>
      <w:r>
        <w:rPr>
          <w:rFonts w:eastAsia="仿宋" w:ascii="仿宋" w:hAnsi="仿宋"/>
          <w:sz w:val="30"/>
          <w:szCs w:val="30"/>
        </w:rPr>
        <w:t>2016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</w:rPr>
        <w:t>9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12</w:t>
      </w:r>
      <w:r>
        <w:rPr>
          <w:rFonts w:ascii="仿宋" w:hAnsi="仿宋" w:eastAsia="仿宋"/>
          <w:sz w:val="30"/>
          <w:szCs w:val="30"/>
        </w:rPr>
        <w:t>日</w:t>
      </w:r>
      <w:r>
        <w:rPr>
          <w:rFonts w:eastAsia="仿宋" w:ascii="仿宋" w:hAnsi="仿宋"/>
          <w:sz w:val="30"/>
          <w:szCs w:val="30"/>
        </w:rPr>
        <w:t>-  9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18</w:t>
      </w:r>
      <w:r>
        <w:rPr>
          <w:rFonts w:ascii="仿宋" w:hAnsi="仿宋" w:eastAsia="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15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监督电话：</w:t>
      </w:r>
      <w:r>
        <w:rPr>
          <w:rFonts w:eastAsia="仿宋" w:ascii="仿宋" w:hAnsi="仿宋"/>
          <w:sz w:val="30"/>
          <w:szCs w:val="30"/>
        </w:rPr>
        <w:t>0571-85252631</w:t>
        <w:tab/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15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公示名单：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tbl>
      <w:tblPr>
        <w:tblpPr w:vertAnchor="text" w:horzAnchor="text" w:leftFromText="180" w:rightFromText="180" w:tblpX="864" w:tblpY="1"/>
        <w:tblW w:w="12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8"/>
        <w:gridCol w:w="1500"/>
        <w:gridCol w:w="875"/>
        <w:gridCol w:w="1620"/>
        <w:gridCol w:w="3445"/>
        <w:gridCol w:w="2856"/>
        <w:gridCol w:w="1823"/>
      </w:tblGrid>
      <w:tr>
        <w:trPr>
          <w:trHeight w:val="9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拟录用名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准考证号码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院校或工作单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报考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报考职位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章宇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20108020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富阳区洞桥镇中心小学贤德校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物价检查监督分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物价管理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凌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20103772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太湖源镇人民政府（编外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司法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司法所司法助理员</w:t>
            </w:r>
            <w:r>
              <w:rPr/>
              <w:t>2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2010341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浙江财经大学应届毕业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司法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司法所司法助理员</w:t>
            </w:r>
            <w:r>
              <w:rPr/>
              <w:t>3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朱乐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2010924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台州学院应届毕业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财政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综合文字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徐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2010827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浙江树人大学应届毕业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人力资源和社会保障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财务管理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2010536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中医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卫生和计划生育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卫生事业管理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20106111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杭州市富阳区大源镇大源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市场监督管理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  <w:r>
              <w:rPr/>
              <w:t>1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邱晓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2010418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浙江省杭州临安市锦城街道办事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市场监督管理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  <w:r>
              <w:rPr/>
              <w:t>2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汪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20116162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水文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市场监督管理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  <w:r>
              <w:rPr/>
              <w:t>3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丹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2010601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南昌大学应届毕业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市场监督管理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  <w:r>
              <w:rPr/>
              <w:t>5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倪杨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20103461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天津理工大学应届毕业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市场监督管理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  <w:r>
              <w:rPr/>
              <w:t>6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雨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20103511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浙江大学城市学院应届毕业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市场监督管理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  <w:r>
              <w:rPr/>
              <w:t>7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志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20105172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人民政府锦南街道办事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市场监督管理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监督管理</w:t>
            </w:r>
            <w:r>
              <w:rPr/>
              <w:t>8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孔艳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2010831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待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统计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综合文字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20116121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华盖市政设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统计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统计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一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30120101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共青团临安市委（编外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城市管理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信息技术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艳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20116253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爱奇清科（北京）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浙江杭州青山湖科技城管委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综合文字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季晓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2011316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国建设银行临安支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能源监察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综合管理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倪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2011332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杭州军用饮食供应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能源监察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综合管理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柳闻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2010455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杭州阑氏道路工程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劳动监察大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人员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步国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20115010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西北农历科技大学应届毕业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畜牧兽医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动物检疫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姗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20111320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待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农业机械管理总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农机管理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桢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20107350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绍兴市诸暨县草塔镇上余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农业机械管理总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农机管理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顾黎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20107560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海宁市斜桥镇华丰村村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农业行政执法大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农业行政执法</w:t>
            </w:r>
            <w:r>
              <w:rPr/>
              <w:t>2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洪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2011008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杭州电子科技大学应届毕业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市场监督管理局稽查大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人员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剑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2010309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於潜镇人民政府（编外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供销合作总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人员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伊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20103040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嘉兴学院应届毕业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供销合作总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综合管理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包成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30122050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待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城市管理综合行政执法大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城管执法</w:t>
            </w:r>
            <w:r>
              <w:rPr/>
              <w:t>1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30119250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杭州市余杭区良渚街道吴家厍村村委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城市管理综合行政执法大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城管执法</w:t>
            </w:r>
            <w:r>
              <w:rPr/>
              <w:t>1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炉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30116271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锦城街道横街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城市管理综合行政执法大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城管执法</w:t>
            </w:r>
            <w:r>
              <w:rPr/>
              <w:t>2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宋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30122031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浙江工商大学应届毕业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城市管理综合行政执法大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城管执法</w:t>
            </w:r>
            <w:r>
              <w:rPr/>
              <w:t>3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郭张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3011811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浙江工商大学应届毕业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城市管理综合行政执法大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城管执法</w:t>
            </w:r>
            <w:r>
              <w:rPr/>
              <w:t>4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30120191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待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城市管理综合行政执法大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城管执法</w:t>
            </w:r>
            <w:r>
              <w:rPr/>
              <w:t>5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许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30116432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浙江师范大学应届毕业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城市管理综合行政执法大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城管执法</w:t>
            </w:r>
            <w:r>
              <w:rPr/>
              <w:t>6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金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30116382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潜川镇潜川小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城市管理综合行政执法大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城管执法</w:t>
            </w:r>
            <w:r>
              <w:rPr/>
              <w:t>7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褚慧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30119060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浙江农林大学应届毕业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城市管理综合行政执法大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城管执法</w:t>
            </w:r>
            <w:r>
              <w:rPr/>
              <w:t>8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灵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3011804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浙大海宁国际校区项目建设指挥部办公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城市管理综合行政执法大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城管执法</w:t>
            </w:r>
            <w:r>
              <w:rPr/>
              <w:t>9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30119212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宁波市正杰建设工程检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城市管理综合行政执法大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城管执法</w:t>
            </w:r>
            <w:r>
              <w:rPr/>
              <w:t>9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魏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3011702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杭州市绩效评估中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城市管理综合行政执法大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城管执法</w:t>
            </w:r>
            <w:r>
              <w:rPr/>
              <w:t>9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一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3012001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传化公路港物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城市管理综合行政执法大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城管执法</w:t>
            </w:r>
            <w:r>
              <w:rPr/>
              <w:t>9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依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30120153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湖南工业大学应届毕业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城市管理综合行政执法大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城管执法</w:t>
            </w:r>
            <w:r>
              <w:rPr/>
              <w:t>9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华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30117070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杭州临安市锦北街道办事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城市管理综合行政执法大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城管执法</w:t>
            </w:r>
            <w:r>
              <w:rPr/>
              <w:t>9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邵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3011912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待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城市管理综合行政执法大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城管执法</w:t>
            </w:r>
            <w:r>
              <w:rPr/>
              <w:t>9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沈晨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30117161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富阳区大学士教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城市管理综合行政执法大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城管执法</w:t>
            </w:r>
            <w:r>
              <w:rPr/>
              <w:t>10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蒋瑞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30120100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杭州华龄集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城市管理综合行政执法大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城管执法</w:t>
            </w:r>
            <w:r>
              <w:rPr/>
              <w:t>10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文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30119122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待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城市管理综合行政执法大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城管执法</w:t>
            </w:r>
            <w:r>
              <w:rPr/>
              <w:t>10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小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30117131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浙江农林大学应届毕业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城市管理综合行政执法大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城管执法</w:t>
            </w:r>
            <w:r>
              <w:rPr/>
              <w:t>10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莹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30121192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四川农业大学应届毕业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城市管理综合行政执法大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城管执法</w:t>
            </w:r>
            <w:r>
              <w:rPr/>
              <w:t>10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谢天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30116280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待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城市管理综合行政执法大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城管执法</w:t>
            </w:r>
            <w:r>
              <w:rPr/>
              <w:t>10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蒋思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3011642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待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城市管理综合行政执法大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城管执法</w:t>
            </w:r>
            <w:r>
              <w:rPr/>
              <w:t>10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郭静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3011821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温州大学应届毕业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城市管理综合行政执法大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城管执法</w:t>
            </w:r>
            <w:r>
              <w:rPr/>
              <w:t>10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童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30119033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浙江科技学院应届毕业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城市管理综合行政执法大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城管执法</w:t>
            </w:r>
            <w:r>
              <w:rPr/>
              <w:t>10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珊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30119160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杭州市余杭区瓶窑镇人民政府（编外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城市管理综合行政执法大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城管执法</w:t>
            </w:r>
            <w:r>
              <w:rPr/>
              <w:t>11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蓝佳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3012020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待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城市管理综合行政执法大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城管执法</w:t>
            </w:r>
            <w:r>
              <w:rPr/>
              <w:t>11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蔡天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30118110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杭州市江干区凯旋街道社区服务中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城市管理综合行政执法大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城管执法</w:t>
            </w:r>
            <w:r>
              <w:rPr/>
              <w:t>11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路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30116390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杭州市上城区清波街道办事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城市管理综合行政执法大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城管执法</w:t>
            </w:r>
            <w:r>
              <w:rPr/>
              <w:t>11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园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3011827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绍兴市新昌县东茗乡人民政府（编外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城市管理综合行政执法大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城管执法</w:t>
            </w:r>
            <w:r>
              <w:rPr/>
              <w:t>11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逢雅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30122152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杭州电子科技大学应届毕业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城市管理综合行政执法大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城管执法</w:t>
            </w:r>
            <w:r>
              <w:rPr/>
              <w:t>11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沈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30117080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浙江省杭州市萧山区瓜沥镇渔庄村委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城市管理综合行政执法大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城管执法</w:t>
            </w:r>
            <w:r>
              <w:rPr/>
              <w:t>11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龚森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30116292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人民政府锦城街道办事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城市管理综合行政执法大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城管执法</w:t>
            </w:r>
            <w:r>
              <w:rPr/>
              <w:t>11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徐启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30122190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浙江省临安市岛石中心学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城市管理综合行政执法大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城管执法</w:t>
            </w:r>
            <w:r>
              <w:rPr/>
              <w:t>11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骎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20108212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浙江省临安市高虹镇高乐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乡镇机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天目山镇工作人员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陆云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20113382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灌云县万邦劳务服务中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乡镇机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於潜镇城建规划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徐晓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20111191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杭州浙豫综合就业服务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乡镇机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太阳镇财税统计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路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20108621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浙江亚厦幕墙有限公司杭州分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乡镇机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太阳镇城建规划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林骧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20114250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杭州临安名舵涂装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乡镇机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潜川镇工作人员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冯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20104372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待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乡镇机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昌化镇城建规划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曹清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20107190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岛石镇人民政府（编外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乡镇机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龙岗镇工作人员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方少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20109440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待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乡镇机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河桥镇工作人员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方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20108090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待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乡镇机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湍口镇工作人员</w:t>
            </w:r>
            <w:r>
              <w:rPr/>
              <w:t>1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朱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20106010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城际铁路建设工程指挥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乡镇机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湍口镇工作人员</w:t>
            </w:r>
            <w:r>
              <w:rPr/>
              <w:t>2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钱徐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20103680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浙江省临安市人民法院</w:t>
            </w:r>
            <w:r>
              <w:rPr/>
              <w:t>(</w:t>
            </w:r>
            <w:r>
              <w:rPr/>
              <w:t>编外</w:t>
            </w:r>
            <w:r>
              <w:rPr/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乡镇机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清凉峰镇工作人员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方立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2010307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杭州质量标准技术评定中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安市乡镇机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岛石镇工作人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c336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675eb6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675eb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75e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75e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c336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2</TotalTime>
  <Application>LibreOffice/7.4.7.2$Linux_X86_64 LibreOffice_project/40$Build-2</Application>
  <AppVersion>15.0000</AppVersion>
  <Pages>8</Pages>
  <Words>594</Words>
  <Characters>3391</Characters>
  <CharactersWithSpaces>3978</CharactersWithSpaces>
  <Paragraphs>7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5:00Z</dcterms:created>
  <dc:creator>微软用户</dc:creator>
  <dc:description/>
  <dc:language>en-US</dc:language>
  <cp:lastModifiedBy>微软用户</cp:lastModifiedBy>
  <cp:lastPrinted>2016-08-11T09:42:00Z</cp:lastPrinted>
  <dcterms:modified xsi:type="dcterms:W3CDTF">2016-09-11T0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