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杭州市余杭区</w:t>
      </w:r>
      <w:r>
        <w:rPr>
          <w:rFonts w:ascii="宋体" w:hAnsi="宋体" w:cs="宋体"/>
          <w:b/>
          <w:bCs/>
          <w:kern w:val="0"/>
          <w:sz w:val="36"/>
          <w:szCs w:val="36"/>
        </w:rPr>
        <w:t>考试录用公务员拟录用人员公示（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区法院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公务员考试录用规定，现将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杭州市余杭区</w:t>
      </w:r>
      <w:r>
        <w:rPr>
          <w:rFonts w:ascii="宋体" w:hAnsi="宋体" w:cs="宋体"/>
          <w:color w:val="000000"/>
          <w:sz w:val="32"/>
          <w:szCs w:val="32"/>
        </w:rPr>
        <w:t>拟录用人员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区法院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571-852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37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名单：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676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676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汪新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120104610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国银行股份有限公司杭州市萧山支行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杭州市余杭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司法警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邵立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120104161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杭州市中级人民法院速录中心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杭州市余杭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司法警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范俊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120104600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杭州市余杭区小林社区居委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杭州市余杭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司法警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钟哲通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120105052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浙江万里学院法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杭州市余杭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司法警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周炎淼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120106782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杭州织天网络科技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杭州市余杭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计算机管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庞楚楚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120114112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杭州市余杭区实验小学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杭州市余杭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文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李俊生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120107400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华东师范大学法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杭州市余杭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王文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120110130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国政法大学中欧法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杭州市余杭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薛章原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120106132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浙江工商大学法学院刑法系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杭州市余杭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白春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12010673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深圳市龙华投资管理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杭州市余杭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张飞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120114380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北京隆安（杭州）律师事务所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杭州市余杭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韩思齐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120105092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西北政法大学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杭州市余杭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532.75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汪新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0120104610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中国银行股份有限公司杭州市萧山支行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杭州市余杭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司法警察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邵立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0120104161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杭州市中级人民法院速录中心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杭州市余杭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司法警察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范俊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0120104600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杭州市余杭区小林社区居委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杭州市余杭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司法警察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钟哲通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0120105052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浙江万里学院法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杭州市余杭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司法警察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周炎淼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0120106782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杭州织天网络科技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杭州市余杭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计算机管理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庞楚楚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0120114112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杭州市余杭区实验小学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杭州市余杭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文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李俊生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0120107400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华东师范大学法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杭州市余杭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法官助理</w:t>
                            </w: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王文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0120110130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中国政法大学中欧法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杭州市余杭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法官助理</w:t>
                            </w: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薛章原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0120106132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浙江工商大学法学院刑法系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杭州市余杭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法官助理</w:t>
                            </w: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白春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012010673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深圳市龙华投资管理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杭州市余杭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法官助理</w:t>
                            </w: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张飞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0120114380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北京隆安（杭州）律师事务所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杭州市余杭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法官助理</w:t>
                            </w: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韩思齐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0120105092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西北政法大学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杭州市余杭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法官助理</w:t>
                            </w: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dc:language>en-US</dc:language>
  <cp:lastModifiedBy>admin</cp:lastModifiedBy>
  <cp:lastPrinted>2016-05-03T09:46:00Z</cp:lastPrinted>
  <dcterms:modified xsi:type="dcterms:W3CDTF">2016-09-09T10:12:16Z</dcterms:modified>
  <cp:revision>65</cp:revision>
  <dc:subject/>
  <dc:title>2015年临安市拟录用人员公示（政府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