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示名单：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2"/>
        <w:gridCol w:w="894"/>
        <w:gridCol w:w="1756"/>
        <w:gridCol w:w="3202"/>
        <w:gridCol w:w="3159"/>
        <w:gridCol w:w="1782"/>
        <w:gridCol w:w="1781"/>
      </w:tblGrid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王凯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011010259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交通银行金华分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杭州铁路运输法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法官助理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高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011010218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杭州市萧山区环境卫生管理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杭州铁路运输法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法官助理</w:t>
            </w: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MC SYSTEM</dc:creator>
  <dc:description/>
  <dc:language>en-US</dc:language>
  <cp:lastModifiedBy>Administrator</cp:lastModifiedBy>
  <dcterms:modified xsi:type="dcterms:W3CDTF">2016-09-09T06:2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