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3448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34488"/>
          <w:kern w:val="0"/>
        </w:rPr>
        <w:t>常熟国家大学科技园管委会招聘工作人员面试成绩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590"/>
        <w:gridCol w:w="1920"/>
      </w:tblGrid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身份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面试成绩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是否进入面试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320581199008</w:t>
            </w: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******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8.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进入体检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320581198805</w:t>
            </w: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******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7:00Z</dcterms:created>
  <dc:creator>User</dc:creator>
  <dc:description/>
  <cp:keywords/>
  <dc:language>en-US</dc:language>
  <cp:lastModifiedBy>User</cp:lastModifiedBy>
  <dcterms:modified xsi:type="dcterms:W3CDTF">2016-09-12T05:58:00Z</dcterms:modified>
  <cp:revision>1</cp:revision>
  <dc:subject/>
  <dc:title>常熟国家大学科技园管委会招聘工作人员面试成绩</dc:title>
</cp:coreProperties>
</file>