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24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5"/>
        <w:gridCol w:w="1165"/>
        <w:gridCol w:w="1187"/>
        <w:gridCol w:w="1164"/>
        <w:gridCol w:w="1266"/>
        <w:gridCol w:w="1164"/>
        <w:gridCol w:w="1165"/>
      </w:tblGrid>
      <w:tr>
        <w:trPr/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姓名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性别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驾驶证类型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笔试成绩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退伍军人加分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笔试总成绩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彭  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包光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刘迪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许红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李  浩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杨  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刘  俊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刘  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谢  非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田启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洪  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甄如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覃锐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田  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吴悦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廖  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董国彪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田恩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胡  赫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1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谢学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宋飞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陈功铭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向徽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田  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1A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唐  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金  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1A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肖祖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顾  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丁  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邓明书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覃  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覃  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陈  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陈  锐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尹  俊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周德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吴光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何绍岗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向  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胡  彪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徐  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田  翔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黄晓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毕仁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向家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张  燕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王俊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洪  苗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黄  鑫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张登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李治平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刘相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刘章蕊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王  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宁  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王情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张家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黄启浩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王才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1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田  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刘正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1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何翠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李叶平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覃金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熊  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刘启红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何俊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李  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熊  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赵秀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刘显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王  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黄珍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李优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梁  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冉  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刘  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龚  诚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彭高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1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郭大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向  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王先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王永亮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何青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1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向  聶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甄亚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刘一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覃俊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苏泽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郑孝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许成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谢作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谷  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汤  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陈  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高进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胡  恩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周  应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徐昌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黄文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周  玮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易发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杨义洪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汪  卫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高施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田  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余志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彭  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陈  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向  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向  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龙双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江洪庭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李国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邓正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B2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谢  平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A1A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5:00Z</dcterms:created>
  <dc:creator>User</dc:creator>
  <dc:description/>
  <cp:keywords/>
  <dc:language>en-US</dc:language>
  <cp:lastModifiedBy>User</cp:lastModifiedBy>
  <dcterms:modified xsi:type="dcterms:W3CDTF">2016-09-14T05:55:00Z</dcterms:modified>
  <cp:revision>1</cp:revision>
  <dc:subject/>
  <dc:title>姓名</dc:title>
</cp:coreProperties>
</file>