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26"/>
        <w:gridCol w:w="629"/>
        <w:gridCol w:w="3760"/>
        <w:gridCol w:w="1600"/>
        <w:gridCol w:w="963"/>
        <w:gridCol w:w="1022"/>
      </w:tblGrid>
      <w:tr>
        <w:trPr>
          <w:trHeight w:val="64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、面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检情况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新仁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赣县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.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阳明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赣县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.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侯晓明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兴国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.4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繁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兴国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.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圣霖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于都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.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童凌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宁都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.0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宪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宁都分局财务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一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会昌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6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强林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龙南分局财务科科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4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瑞金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.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建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瑞金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.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瑞金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.6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明华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寻乌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.4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莉芬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寻乌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.0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寻乌分局财务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.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寻乌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.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鹤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南康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真华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大余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.6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聪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安远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安远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.6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全南分局财务科科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.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松波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全南分局工程技术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5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信丰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.4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飞燕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信丰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.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孝禄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信丰分局路政科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.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练志强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崇义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0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公路管理局直属分局办公室科员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.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User</dc:creator>
  <dc:description/>
  <cp:keywords/>
  <dc:language>en-US</dc:language>
  <cp:lastModifiedBy>User</cp:lastModifiedBy>
  <dcterms:modified xsi:type="dcterms:W3CDTF">2016-09-14T09:04:00Z</dcterms:modified>
  <cp:revision>1</cp:revision>
  <dc:subject/>
  <dc:title>序号</dc:title>
</cp:coreProperties>
</file>