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斗门区住房和城乡建设局公开招聘合同制安监员拟聘人员名单</w:t>
      </w:r>
    </w:p>
    <w:p>
      <w:pPr>
        <w:pStyle w:val="Normal"/>
        <w:jc w:val="right"/>
        <w:rPr/>
      </w:pPr>
      <w:r>
        <w:rPr/>
        <w:t>2016.9.15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8"/>
        <w:gridCol w:w="896"/>
        <w:gridCol w:w="1102"/>
        <w:gridCol w:w="3960"/>
        <w:gridCol w:w="1620"/>
        <w:gridCol w:w="895"/>
        <w:gridCol w:w="45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工作单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尧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华泰工程项目管理有限公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会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白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华泰工程项目管理有限公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雄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石油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斗门区工程建设安全监督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吉林大学珠海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建筑设计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习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工程学院应用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建星控股集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建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华泰工程项目管理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8:00Z</dcterms:created>
  <dc:creator>User</dc:creator>
  <dc:description/>
  <cp:keywords/>
  <dc:language>en-US</dc:language>
  <cp:lastModifiedBy>User</cp:lastModifiedBy>
  <dcterms:modified xsi:type="dcterms:W3CDTF">2016-09-14T01:41:00Z</dcterms:modified>
  <cp:revision>11</cp:revision>
  <dc:subject/>
  <dc:title>2016年斗门区住房和城乡建设局公开招聘合同制安监员拟聘人员名单</dc:title>
</cp:coreProperties>
</file>