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00"/>
        <w:gridCol w:w="1540"/>
        <w:gridCol w:w="2880"/>
        <w:gridCol w:w="3400"/>
      </w:tblGrid>
      <w:tr>
        <w:trPr>
          <w:trHeight w:val="690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大学生村官拟聘人员名单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报考职位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8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梓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科学技术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洢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7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师范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潇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7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洱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雅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0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警察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3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0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润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师范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9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警官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8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警官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娅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8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民族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山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姝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0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师范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医科大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晓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南阳理工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6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9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城建大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检待聘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峻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8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6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志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6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滇池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9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师范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71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太原市太原科技大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滇池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汪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0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艺术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爱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2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应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3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理大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照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6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师范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85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师范大学商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师范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羿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5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8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滇池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  <w:shd w:fill="FFFFFF" w:val="clear"/>
        </w:rPr>
        <w:t>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0:00Z</dcterms:created>
  <dc:creator>User</dc:creator>
  <dc:description/>
  <cp:keywords/>
  <dc:language>en-US</dc:language>
  <cp:lastModifiedBy>User</cp:lastModifiedBy>
  <dcterms:modified xsi:type="dcterms:W3CDTF">2016-09-12T06:41:00Z</dcterms:modified>
  <cp:revision>1</cp:revision>
  <dc:subject/>
  <dc:title>楚雄市2016年大学生村官拟聘人员名单</dc:title>
</cp:coreProperties>
</file>