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2755"/>
        <w:gridCol w:w="2755"/>
      </w:tblGrid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性  别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准考证号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伟佳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102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  扬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103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金库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104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丁  玮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105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启贤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107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  伟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109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思瑶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201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凤鸣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204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  玥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205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郭  庆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207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牛  妍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209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汝津江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301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翟大伟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302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  娟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303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素珍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306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圣军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308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向阳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311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辛长胜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312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家彤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315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翔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3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05:00Z</dcterms:created>
  <dc:creator>User</dc:creator>
  <dc:description/>
  <cp:keywords/>
  <dc:language>en-US</dc:language>
  <cp:lastModifiedBy>User</cp:lastModifiedBy>
  <dcterms:modified xsi:type="dcterms:W3CDTF">2016-09-19T07:06:00Z</dcterms:modified>
  <cp:revision>1</cp:revision>
  <dc:subject/>
  <dc:title>姓  名</dc:title>
</cp:coreProperties>
</file>