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20"/>
        <w:gridCol w:w="855"/>
        <w:gridCol w:w="780"/>
        <w:gridCol w:w="387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及联系方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职业技能鉴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导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：张小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3010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60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或财务管理专业，全日制统招本科学历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以下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验，具有会计从业资格证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60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专业，全日制硕士研究生学历学位（第一学历为全日制统招本科，本硕专业一致或相近）；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以下。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技师学院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：符欣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1777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70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技术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学与技术或通信工程专业；全日制统招大学本科学历学位；中级及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技术工作或技工（职业）院校教学经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70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控制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学与技术、电气工程及其自动化专业；全日制统招大学本科学历学位；中级及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技术工作或技工（职业）院校教学经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7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专业；全日制统招大学本科学历学位；中级及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从教经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70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学、艺术设计、视觉传达设计、数字媒体艺术专业；全日制统招大学本科学历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技工（职业）院校教学经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70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修实训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制造类专业；全日制统招大专及以上学历；高级技师职业资格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行业工作或技工（职业）院校教学经历；省级首席技师或省级一、二类竞赛前三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70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办会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、财务管理专业；全日制统招大学本科及以上学历学位；中级会计师及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财务工作经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胜任事业单位主办会计工作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技工院校教学研究室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：淦勇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3861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280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籍信息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专业，全日制大学本科及以上学历，学士及以上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高职或技工院校工作经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6:00Z</dcterms:created>
  <dc:creator>User</dc:creator>
  <dc:description/>
  <cp:keywords/>
  <dc:language>en-US</dc:language>
  <cp:lastModifiedBy>User</cp:lastModifiedBy>
  <dcterms:modified xsi:type="dcterms:W3CDTF">2016-09-20T05:57:00Z</dcterms:modified>
  <cp:revision>1</cp:revision>
  <dc:subject/>
  <dc:title>单位名称</dc:title>
</cp:coreProperties>
</file>