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tbl>
      <w:tblPr>
        <w:tblW w:w="777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1440"/>
        <w:gridCol w:w="1080"/>
        <w:gridCol w:w="720"/>
        <w:gridCol w:w="2670"/>
      </w:tblGrid>
      <w:tr>
        <w:trPr/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单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岗位代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岗位条件</w:t>
            </w:r>
          </w:p>
        </w:tc>
      </w:tr>
      <w:tr>
        <w:trPr/>
        <w:tc>
          <w:tcPr>
            <w:tcW w:w="1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江西有色地质勘查一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001100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地质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资源勘查工程专业，全日制统招本科学历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9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以后出生）。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001100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地质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区域地质调查及矿产普查专业，全日制统招专科学历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9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以后出生），有两年以上相关工作经历。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001100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测绘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测绘工程专业，全日制统招本科学历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以后出生）。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001100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钻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钻探技术专业，全日制统招大专学历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9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以后出生），有一年以上相关工作经历。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001100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项目施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土木工程专业，全日制统招本科学历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9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以后出生）。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001100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程管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程管理专业，全日制统招本科学历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9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以后出生），有三年以上相关工作经历。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001100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岩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国土资源调查与管理专业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全日制统招大专科及以上学历毕业生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9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以后出生）。</w:t>
            </w:r>
          </w:p>
        </w:tc>
      </w:tr>
      <w:tr>
        <w:trPr/>
        <w:tc>
          <w:tcPr>
            <w:tcW w:w="1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江西有色地质勘查一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001100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地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水文与水资源工程专业，全日制统招本科学历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9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以后出生）。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001100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酒店管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酒店管理专业，全日制统招本科学历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以后出生）。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001100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酒店管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电子科学与技术专业，全日制统招本科学历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以后出生），有一年以上相关工作经历。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001100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酒店管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旅游管理专业，全日制统招本科学历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9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以后出生），英语六级，有四年以上相关工作经历。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001100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酒店管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国际经济与贸易专业，全日制统招本科学历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9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以后出生），有一年以上相关工作经历。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001100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婚礼策划与主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播音与主持艺术专业，全日制统招本科学历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9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以后出生），有一年以上相关工作经历。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001100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会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会计学专业，全日制统招本科学历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9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以后出生），有一年以上财务管理经历。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001100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行政管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行政管理专业，全日制统招本科学历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9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以后出生）。</w:t>
            </w:r>
          </w:p>
        </w:tc>
      </w:tr>
      <w:tr>
        <w:trPr/>
        <w:tc>
          <w:tcPr>
            <w:tcW w:w="1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江西有色地质勘查二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江西有色地质勘查二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江西有色地质勘查二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001100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化探技术岗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地球化学专业，全日制统招本科学历，学士学位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以后出生），适应野外及艰苦环境下工作，一经聘用需与用人单位签订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以上聘用合同。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001100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水工环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技术岗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地下水科学与工程专业，全日制统招本科学历，学士学位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9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后出生），适应野外及艰苦环境工作，一经聘用需与用人单位签订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以上聘用合同。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001100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环境工程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技术岗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环境工程专业，全日制统招本科学历，学士学位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9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以后出生），适应野外及艰苦环境下工作，一经聘用需与用人单位签订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以上聘用合同。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001100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地质勘查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技术岗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资源勘查工程专业，全日制统招本科学历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9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以后出生），有两年以上相关工作经历，适应野外及艰苦环境下工作，一经聘用需与用人单位签订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以上聘用合同。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001100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地质制图岗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地理信息科学专业，全日制统招本科学历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9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以后出生），适应野外及艰苦环境下工作，一经聘用需与用人单位签订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以上聘用合同。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00110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地质技术岗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地质学专业，全日制统招本科学历，学士学位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9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以后出生），适应野外及艰苦环境下工作，一经聘用需与用人单位签订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以上聘用合同。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00110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测绘技术岗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程测量专业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全日制统招大专学历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9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以后出生），适应野外及艰苦环境下工作，一经聘用需与用人单位签订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以上聘用合同。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00110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测绘技术岗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地理信息系统与地图制图技术专业，全日制统招大专学历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9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以后出生），有一年以上工作经历，精通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GIS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软件进行图形绘制和数据库建设，适应野外及艰苦环境下工作，一经聘用需与用人单位签订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以上聘用合同。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00110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预算技术岗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程造价专业，全日制统招大专学历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以后出生），有造价员证，有五年以上相关工作经验，适应野外及艰苦环境下工作，一经聘用需与用人单位签订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以上聘用合同。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001100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程技术岗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道路桥梁工程技术专业，全日制统招大专学历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9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以后出生）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有三年以上相关工作经历，适应野外及艰苦环境下工作，一经聘用需与用人单位签订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以上聘用合同。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001100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化验技术岗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业分析与检验专业，全日制大专学历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9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以后出生），适应艰苦环境下工作，一经聘用需与用人单位签订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以上聘用合同。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001100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水工环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技术岗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水文与工程地质专业，全日制统招大专学历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以后出生），有三年以上相关工作经历，适应野外及艰苦环境下工作，一经聘用需与用人单位签订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以上聘用合同。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001100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地质勘查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技术岗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地质调查与矿产普查专业，全日制统招大专学历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9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以后出生），有两年以上相关工作经历，适应野外及艰苦环境下工作，一经聘用需与用人单位签订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以上聘用合同。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001100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油茶加工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技术岗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化学工程与工艺专业，全日制统招本科学历，学士学位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以后出生），有两年以上相关工作经历，适应野外及艰苦环境下工作，一经聘用需与用人单位签订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以上聘用合同。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001100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法务助理岗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法学专业，全日制统招本科学历，学士学位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以后出生），有三年以上相关工作经历，一经聘用需与用人单位签订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以上聘用合同。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001100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会计岗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财务管理或会计学专业，全日制统招本科学历，学士学位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以后出生），具有会计从业资格证，两年以上会计工作经历，一经聘用需与用人单位签订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以上聘用合同。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001100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会计岗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会计学专业，全日制统招本科及以上学历，学士学位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9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以后出生），具有会计从业资格证，能熟练掌握财务软件，一经聘用需与用人单位签订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以上聘用合同。</w:t>
            </w:r>
          </w:p>
        </w:tc>
      </w:tr>
      <w:tr>
        <w:trPr/>
        <w:tc>
          <w:tcPr>
            <w:tcW w:w="1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江西有色地质勘查三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001100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地质勘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国土资源调查与管理专业，全日制统招大专学历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9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以后出生），有一年以上相关工作经历，适应艰苦环境，该岗位长期在野外项目工作。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001100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地质勘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资源勘查工程专业，全日制统招本科学历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以后出生），有一年以上相关工作经历，适应艰苦环境，该岗位长期在野外项目工作。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001100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测绘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程测量技术专业，全日制统招大专学历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9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以后出生），适应艰苦环境，该岗位长期在野外项目工作。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001100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测绘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地籍测绘与土地管理专业，全日制统招大专学历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9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以后出生），有一年以上相关工作经验，适应艰苦环境，该岗位长期在野外项目工作。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001100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测绘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程测量技术专业，全日制统招大专学历（含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毕业生）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9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以后出生），适应艰苦环境，该岗位长期在野外项目工作。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001100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测绘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遥感科学与技术专业，全日制统招本科学历（一本），学士学位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9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以后出生）。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001100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测绘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测绘工程专业，全日制统招本科（一本）学历，学士学位， 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9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以后出生）。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001100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测绘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土地资源管理（土地利用与规划方向）专业，全日制统招本科（一本）学历， 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9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以后出生）。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001100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程勘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土木工程（岩土方向）专业，全日制统招本科学历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9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以后出生）。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001100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程勘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水文与水资源工程专业，全日制统招本科学历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9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以后出生）。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001100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程勘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资源勘查工程专业，全日制统招本科学历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以后出生），有三年以上相关工作经历。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001100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程物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勘查技术与工程（物探方向）专业，全日制统招本科学历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以后出生）。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001100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程管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程管理专业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全日制统招本科学历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9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以后出生），有一年以上相关工作经历，同时具有造价员执业资格证书。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001100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程造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程造价专业，全日制统招大专学历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9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以后出生），有一年以上相关工作经历，该岗位在非洲从事野外项目管理工作，要求能适应艰苦环境。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001100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英语翻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英语专业，全日制本科毕业生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以后出生），有三年以上相关工作经历，该岗位在非洲从事英语翻译工作，需签订五年聘用合同。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001100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会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会计学专业，全日制统招本科学历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以后出生），有一年以上会计工作经历。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001100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法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法律专业，全日制统招本科学历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9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以后出生），具有一年以上法律工作经历。</w:t>
            </w:r>
          </w:p>
        </w:tc>
      </w:tr>
      <w:tr>
        <w:trPr/>
        <w:tc>
          <w:tcPr>
            <w:tcW w:w="1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江西有色地质勘查四队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江西有色地质勘查四队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江西有色地质勘查四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001100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地质岗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地球化学专业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全日制统招本科学历，学士学位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9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以后出生），有一年以上相关工作经历，该岗位长期在野外艰苦环境工作，一经聘用，须签订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以上聘用合同。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001100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地质勘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查岗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资源勘查工程专业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全日制统招本科学历，学士学位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以后出生），具有一年以上相关工作经历，该岗位长期在野外艰苦环境工作，一经聘用，须签订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以上聘用合同。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0011003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地质调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查岗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国土资源调查专业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, 201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全日制统招大专及以上学历毕业生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9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后出生），该岗位长期在野外艰苦环境工作，一经聘用，须签订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以上聘用合同。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001100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地质勘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查岗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资源勘查工程专业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全日制统招本科学历（含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毕业生），学士学位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9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以后出生），该岗位长期在野外艰苦环境工作，一经聘用，须签订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以上聘用合同。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001100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地质勘查岗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资源勘查工程专业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全日制统招本科学历（含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毕业生），英语四级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9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以后出生），该岗位长期在野外艰苦环境工作，一经聘用，须签订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以上聘用合同。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001100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地质灾害治理岗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水利水电工程专业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全日制统招本科学历，学士学位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9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以后出生），具有一年以上相关工作经历，取得初级以上职称，该岗位长期在野外艰苦环境工作，一经聘用，须签订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以上聘用合同。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0011004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地质灾害治理岗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水文与水资源工程专业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, 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全日制统招本科学历（含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毕业生），学士学位，英语四级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9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以后出生），长期在野外艰苦环境工作，一经聘用，须签订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以上聘用合同。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001100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程勘查岗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土木工程专业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, 201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全日制统招本科学历毕业生，学士学位，英语四级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9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以后出生），长期在野外艰苦环境工作，一经聘用，须签订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以上聘用合同。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001100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程预算岗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土木工程专业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, 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全日制统招本科学历（含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毕业生），学士学位，英语四级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9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以后出生），该岗位长期在野外艰苦环境工作，一经聘用，须签订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以上聘用合同。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001100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化验岗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无机非金属材料工程专业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全日制统招本科学历，学士学位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以后出生），取得初级以上职称，一年以上工作经历，该岗位从事有毒有害化验工作，一经聘用，须签订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以上聘用合同。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00110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行政管理岗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文类、文秘类、行政管理类专业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全日制统招本科学历，学士学位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9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以后出生）。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00110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测量岗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计算机科学与技术专业，全日制统招本科学历，学士学位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以后出生），有 一年以上工作经历，该岗位长期在野外艰苦环境工作，一经聘用，须签订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以上聘用合同。</w:t>
            </w:r>
          </w:p>
        </w:tc>
      </w:tr>
      <w:tr>
        <w:trPr/>
        <w:tc>
          <w:tcPr>
            <w:tcW w:w="1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江西有色地质勘查五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0011004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程测绘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测绘工程专业，全日制统招本科学历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以后出生），有一年以上相关工作经历。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001100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程测绘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程测量技术专业，全日制统招大专学历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以后出生），有一年以上相关工作经历。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0011004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程测绘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测绘地理信息技术专业，全日制统招大专学历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以后出生），有一年以上相关工作经历。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001100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程地质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国土资源调查与管理专业，全日制统招大专学历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9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以后出生），有一年以上相关工作经历。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001100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程地质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国土资源调查与管理专业，全日制统招大专学历（含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毕业生）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9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以后出生）该岗位需长期在新疆、西藏等西部艰苦地区工作。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001100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程测绘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地籍测绘与土地管理专业，全日制统招大专学历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9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以后出生），有一年以上相关工作经历。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001100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程勘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勘查技术与工程专业，全日制统招本科学历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9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以后出生），有一年以上相关工作经历，该岗位需长期在野外艰苦地区工作。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001100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程检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交通运输类或土木类专业，全日制统招大专及以上学历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以后出生），持有交通部公路工程或水运工程试验检测师证书。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001100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程检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道路桥梁工程技术专业，全日制统招大专及以上学历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以后出生），有两年以上相关工作经历。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001100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地质勘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资源勘查工程专业，全日制统招本科学历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以后出生），该岗位需长期在新疆、西藏等西部艰苦地区工作。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0011005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地质勘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勘查技术与工程（地球化学勘查方向）专业，全日制统招本科学历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以后出生），具有一年以上相关工作经历，该岗位需长期在野外艰苦地区工作。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001100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岩土施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勘查技术与工程专业，全日制统招本科学历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以后出生），有三年以上相关工作经历。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00110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翻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英语专业，全日制统招本科学历，学士学位，英语六级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以后出生），有五年以上工作经历，该岗位需长期在非洲工作。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00110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会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会计学或财务管理专业，全日制统招本科学历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以后出生），有两年以上相关工作经历。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001100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体育教育专业，全日制统招本科学历，学士学位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9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以后出生），有一级国家裁判员证，三年以上相关工作经历。</w:t>
            </w:r>
          </w:p>
        </w:tc>
      </w:tr>
      <w:tr>
        <w:trPr/>
        <w:tc>
          <w:tcPr>
            <w:tcW w:w="1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江西有色地质矿产勘查开发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0011005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水工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资源勘查工程专业，全日制统招本科学历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以后出生）有水工环工程师任职资格，五年以上相关工作经历，一经聘用需在刚果（金）工作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以上。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001100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资源勘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资源勘查工程专业，全日制统招本科学历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9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以后出生）有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以上相关工作经历，一经聘用需在刚果（金）工作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以上。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0011006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资源勘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资源勘查工程专业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全日制统招本科学历毕业生，一经聘用需在刚果（金）工作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以上。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0011006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资源勘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国土资源调查专业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全日制统招大专学历毕业生，一经聘用需在刚果（金）工作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以上。</w:t>
            </w:r>
          </w:p>
        </w:tc>
      </w:tr>
      <w:tr>
        <w:trPr/>
        <w:tc>
          <w:tcPr>
            <w:tcW w:w="1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江西有色地质测试研究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0011006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化学工程与工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化学工程与工艺专业，全日制统招本科学历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9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以后出生），有一年以上相关工作经历，一经聘用需在非洲地区工作三年以上。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0011006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分析与检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岩矿分析与鉴定专业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全日制统招大专学历毕业生，一经聘用需在非洲地区工作三年以上。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0011006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机械制造与自动化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机械制造与自动化专业，全日制统招大专学历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9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以后出生），该岗位工作地点在南昌市向塘镇。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0011006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模具设计与制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模具设计与制造专业，全日制统招大专学历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以后出生），有五年以上相关工作经历，该岗位工作地点在南昌市向塘镇。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001100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会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会计学专业，全日制统招本科学历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9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以后出生），具备会计从业资格证书，该岗位工作地点在南昌市向塘镇。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001100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文秘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秘书学专业，全日制统招本科学历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9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以后出生），该岗位工作地点在南昌市向塘镇。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001100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环境设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艺术设计专业，全日制统招本科学历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以后出生），具有二年以上相关工作经历，一经聘用需在非洲地区工作三年以上。</w:t>
            </w:r>
          </w:p>
        </w:tc>
      </w:tr>
      <w:tr>
        <w:trPr/>
        <w:tc>
          <w:tcPr>
            <w:tcW w:w="1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江西有色地质探矿工程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0011006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程管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程管理（工程造价）专业，全日制统招本科学历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以后出生），一经聘用需长期在非洲工作。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0011006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程管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程管理（工程造价）专业，全日制统招大专学历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以后出生），一经聘用需长期在非洲工作。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0011006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程管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土木工程专业，全日制统招本科学历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以后出生），一经聘用需长期在非洲工作。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001100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程管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建筑工程技术专业，全日制统招大专学历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9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以后出生），一经聘用需在非洲工作五年以上。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0011007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程管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安全工程专业，全日制统招本科学历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9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以后出生），一经聘用需在非洲工作五年以上。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0011007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矿区开发规划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采矿工程专业，全日制统招本科学历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9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以后出生），一经聘用需在非洲工作五年以上。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0011007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矿产资源管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地球物理学专业，全日制统招本科学历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9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以后出生），一经聘用需在非洲工作五年以上。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0011007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设备管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机电一体化专业，全日制统招大专学历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以后出生），有三年以上相关工作经历，一经聘用需在非洲工作五年以上。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001100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试验检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检测技术与应用专业，全日制统招大专学历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9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以后出生），有两年以上相关工作经历，一经聘用需在非洲工作五年以上。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001100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会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财务管理专业，全日制统招本科学历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9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以后出生），一经聘用需在非洲工作五年以上。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001100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宣传教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播音与主持艺术专业，全日制统招本科学历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以后出生），英语六级，有五年以上工作经历，一经聘用需在非洲工作五年以上。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001100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行政管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国际经济与贸易专业，全日制统招本科学历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9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以后出生），有两年以上相关工作经历，一经聘用需在非洲工作五年以上。</w:t>
            </w:r>
          </w:p>
        </w:tc>
      </w:tr>
      <w:tr>
        <w:trPr/>
        <w:tc>
          <w:tcPr>
            <w:tcW w:w="1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江西有色地质物资管理中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0011007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程管理岗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水利水电专业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全日制统招本科学历，该岗位长期在条件艰苦的工地工作。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0011007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程管理岗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水利水电专业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全日制统招大专学历，该岗位长期在条件艰苦的工地工作。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0011007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程造价岗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程管理（工程造价方向）专业，全日制统招本科学历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以后出生），有工程造价员证书（水利专业）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三年以上相关工作经历，该岗位长期在条件艰苦的工地工作。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0011007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程管理岗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交通工程专业，全日制统招本科学历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以后出生），有注册二级建造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市政专业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证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三年以上相关工作经历，该岗位长期在条件艰苦的工地工作。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001100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程管理岗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桥梁工程专业，全日制统招本科学历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9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以后出生），有注册二级建造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市政专业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证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三年以上相关工作经历，该岗位长期在条件艰苦的工地工作。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0011008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会计岗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会计专业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全日制统招本科学历，有初级会计师证书，该岗位长期在条件艰苦的工地工作。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0011008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信息管理岗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信息管理与信息系统专业，全日制统招本科学历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以后出生），有五年以上工作经验，该岗位长期在项目部工作。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0011008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环境设计岗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艺术设计（环境艺术设计）专业，全日制统招本科学历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9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以后出生），有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以上工作经历，该岗位长期在条件艰苦的工地工作。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0011008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设备管理及维修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机电专业，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全日制统招本科学历，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周岁以下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以后出生）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有三年以上相关工作经历，该岗位长期在条件艰苦的工地工作。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0011008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或财务管理专业，全日制统招本科学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以后出生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有三年以上相关工作经历。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001100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前厅礼宾岗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酒店管理专业，全日制统招大专学历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9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以后出生），有三年以上相关工作经历。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001100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酒店客房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管理岗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酒店管理专业，全日制统招大专学历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9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以后出生），该岗位赴上饶三清山南星宾馆工作。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001100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前厅接待岗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业不限，全日制统招本科学历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9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以后出生），有二年以上相关工作经历。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001100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酒店营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业不限，全日制统招本科学历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以后出生），有三年以上相关工作经历。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001100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酒店营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业不限，全日制统招本科学历，英语四级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以后出生），该岗位赴上饶三清山南星宾馆工作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6:42:00Z</dcterms:created>
  <dc:creator>User</dc:creator>
  <dc:description/>
  <cp:keywords/>
  <dc:language>en-US</dc:language>
  <cp:lastModifiedBy>User</cp:lastModifiedBy>
  <dcterms:modified xsi:type="dcterms:W3CDTF">2016-09-20T06:43:00Z</dcterms:modified>
  <cp:revision>1</cp:revision>
  <dc:subject/>
  <dc:title>单位</dc:title>
</cp:coreProperties>
</file>