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452"/>
        <w:gridCol w:w="901"/>
        <w:gridCol w:w="4963"/>
      </w:tblGrid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代码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条件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108001 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酒店管理专业全日制统招本科学历，学士学位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相关工作经历；熟练使用办公软件，有一定的文字能力；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10800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公室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秘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文类专业全日制统招本科以上学历，学士以上学位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相关工作经历；熟练使用办公软件，文字能力较好；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108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场营销、酒店管理专业全日制本科学历及相应学位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相关工作经历；语言表达、人际沟通能力较强；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108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电工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设备工程技术专业，全日制大专以上学历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相关工作经历；熟悉相关法律法规，有一定的工程预决算能力；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如具有中级以上专业技术资格者，年龄可放宽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（此岗位工作强度较大，适合男性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  <w:shd w:fill="FFFFFF" w:val="clear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7:00Z</dcterms:created>
  <dc:creator>User</dc:creator>
  <dc:description/>
  <cp:keywords/>
  <dc:language>en-US</dc:language>
  <cp:lastModifiedBy>User</cp:lastModifiedBy>
  <dcterms:modified xsi:type="dcterms:W3CDTF">2016-09-20T06:48:00Z</dcterms:modified>
  <cp:revision>1</cp:revision>
  <dc:subject/>
  <dc:title>岗位</dc:title>
</cp:coreProperties>
</file>