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33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233"/>
        <w:gridCol w:w="1233"/>
        <w:gridCol w:w="6011"/>
      </w:tblGrid>
      <w:tr>
        <w:trPr>
          <w:trHeight w:val="43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75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3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灾害评估与应急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摄影测量与遥感专业，全日制统招研究生学历，硕士及以上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能熟练使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rda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nv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软件。需要值晚班，经常深入灾区一线查灾核灾，适合男性。</w:t>
            </w:r>
          </w:p>
        </w:tc>
      </w:tr>
      <w:tr>
        <w:trPr>
          <w:trHeight w:val="219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3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维护和技术保障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，全日制统招研究生学历，硕士及以上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网络建设工作经历，能独自承担网络平台建设、日常管理和维护，需要值晚班，经常深入灾区一线查灾核灾，适合男性。</w:t>
            </w:r>
          </w:p>
        </w:tc>
      </w:tr>
      <w:tr>
        <w:trPr>
          <w:trHeight w:val="131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3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，项目管理专业，全日制统招研究生学历，硕士及以上学位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75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3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、会计学专业，全日制统招本科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会计从业资格证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财务工作经历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需要值晚班，经常深入灾区一线查灾核灾，适合男性。</w:t>
            </w:r>
          </w:p>
        </w:tc>
      </w:tr>
      <w:tr>
        <w:trPr>
          <w:trHeight w:val="131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3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传播学类专业，全日制本科及以上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及以上学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需要值晚班，经常深入灾区一线查灾核灾，适合男性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8:00Z</dcterms:created>
  <dc:creator>User</dc:creator>
  <dc:description/>
  <cp:keywords/>
  <dc:language>en-US</dc:language>
  <cp:lastModifiedBy>User</cp:lastModifiedBy>
  <dcterms:modified xsi:type="dcterms:W3CDTF">2016-09-20T06:59:00Z</dcterms:modified>
  <cp:revision>1</cp:revision>
  <dc:subject/>
  <dc:title>岗位代码</dc:title>
</cp:coreProperties>
</file>