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71"/>
        <w:gridCol w:w="1075"/>
        <w:gridCol w:w="6530"/>
      </w:tblGrid>
      <w:tr>
        <w:trPr>
          <w:trHeight w:val="92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3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50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花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演专业毕业，全日制艺术院校大学本科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能演两出以上赣剧本行当的传统剧目，从事赣剧舞台表演一年以上。</w:t>
            </w:r>
          </w:p>
        </w:tc>
      </w:tr>
      <w:tr>
        <w:trPr>
          <w:trHeight w:val="13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50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老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全日制艺术院校毕业，中专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能演两出以上赣剧本行的传统剧目，从事赣剧舞台表演实践五年以上。</w:t>
            </w:r>
          </w:p>
        </w:tc>
      </w:tr>
      <w:tr>
        <w:trPr>
          <w:trHeight w:val="138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50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琴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演奏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艺术院校音乐学专业毕业，大学本科及以上学历，学士及以上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熟悉赣剧声腔和曲牌特点，具有较强的戏曲演奏能力，从事赣剧舞台演出实践二年及上。</w:t>
            </w:r>
          </w:p>
        </w:tc>
      </w:tr>
      <w:tr>
        <w:trPr>
          <w:trHeight w:val="1840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50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鼓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艺术院校戏曲演奏（司鼓）或民族打击乐、西洋打击乐专业毕业，中专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熟悉戏曲或民族、西洋打击乐的性能，熟练地运用各种演奏技巧，能适应剧情表现的需要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3:00Z</dcterms:created>
  <dc:creator>User</dc:creator>
  <dc:description/>
  <cp:keywords/>
  <dc:language>en-US</dc:language>
  <cp:lastModifiedBy>User</cp:lastModifiedBy>
  <dcterms:modified xsi:type="dcterms:W3CDTF">2016-09-20T06:55:00Z</dcterms:modified>
  <cp:revision>1</cp:revision>
  <dc:subject/>
  <dc:title>岗位</dc:title>
</cp:coreProperties>
</file>