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4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614"/>
        <w:gridCol w:w="979"/>
        <w:gridCol w:w="5031"/>
      </w:tblGrid>
      <w:tr>
        <w:trPr>
          <w:trHeight w:val="45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91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00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秘书学专业，高等院校全日制统招大学本科学历，学士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91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00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信息管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工程专业，高等院校全日制统招大学本科学历，学士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91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00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保技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物保护技术专业，高等院校全日制统招大学本科学历，学士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36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00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，高等院校全日制统招大学本科学历，学士学位，取得会计从业资格证书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1:00Z</dcterms:created>
  <dc:creator>User</dc:creator>
  <dc:description/>
  <cp:keywords/>
  <dc:language>en-US</dc:language>
  <cp:lastModifiedBy>User</cp:lastModifiedBy>
  <dcterms:modified xsi:type="dcterms:W3CDTF">2016-09-20T07:32:00Z</dcterms:modified>
  <cp:revision>1</cp:revision>
  <dc:subject/>
  <dc:title>岗位代码</dc:title>
</cp:coreProperties>
</file>