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京市建邺区江东商贸区管委会协管人员拟进入面试名单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3"/>
        <w:gridCol w:w="2147"/>
        <w:gridCol w:w="1309"/>
        <w:gridCol w:w="1309"/>
        <w:gridCol w:w="1972"/>
      </w:tblGrid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得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马凌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陆  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梁  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相正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张雁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童  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欧明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王  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兆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蒋建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高  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赵  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何婷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戴妮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曹  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邓育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3D3D3D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2:00Z</dcterms:created>
  <dc:creator>User</dc:creator>
  <dc:description/>
  <cp:keywords/>
  <dc:language>en-US</dc:language>
  <cp:lastModifiedBy>User</cp:lastModifiedBy>
  <dcterms:modified xsi:type="dcterms:W3CDTF">2016-09-20T08:12:00Z</dcterms:modified>
  <cp:revision>1</cp:revision>
  <dc:subject/>
  <dc:title>南京市建邺区江东商贸区管委会协管人员拟进入面试名单</dc:title>
</cp:coreProperties>
</file>