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736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425"/>
        <w:gridCol w:w="810"/>
        <w:gridCol w:w="3990"/>
      </w:tblGrid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条件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0630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行政管理岗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法学类或中国语言文学类专业全日制统招大学本科学历、学士学位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）。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6300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设管理岗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水利水电工程专业全日制统招大学本科学历、学士学位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）。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6300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务会计岗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务管理或会计学专业全日制统招大学本科学历、学士学位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）。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6300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工程岗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计算机类专业全日制统招大学本科学历、学士学位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6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）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36:00Z</dcterms:created>
  <dc:creator>User</dc:creator>
  <dc:description/>
  <cp:keywords/>
  <dc:language>en-US</dc:language>
  <cp:lastModifiedBy>User</cp:lastModifiedBy>
  <dcterms:modified xsi:type="dcterms:W3CDTF">2016-09-20T08:37:00Z</dcterms:modified>
  <cp:revision>1</cp:revision>
  <dc:subject/>
  <dc:title>岗位代码</dc:title>
</cp:coreProperties>
</file>