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850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1560"/>
        <w:gridCol w:w="600"/>
        <w:gridCol w:w="5355"/>
      </w:tblGrid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代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岗位条件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0680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体育培训助理兼宣传干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艺术类专业，全日制统招本科学历，有国家一级乒乓球裁判员资格，掌握体育培训和多媒体宣传等相关知识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以上相关工作经历。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。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0680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会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财务会计类专业，全日制大专及以上学历，具有会计从业资格证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以上会计工作经历，中共党员。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。 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0680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供用电技术、电气工程及其自动化相关专业，全日制大专及以上学历，具有电工类专业助理工程师及以上职称，五年以上从事相关工作经历。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后出生），工作责任心强、能吃苦耐劳。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0680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电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不限，大专以上学历，具有电工类专业二级（技师）职业技能等级证书，有电工操作证，电工岗位连续工作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以上。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7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后出生），工作责任心强、能吃苦耐劳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45:00Z</dcterms:created>
  <dc:creator>User</dc:creator>
  <dc:description/>
  <cp:keywords/>
  <dc:language>en-US</dc:language>
  <cp:lastModifiedBy>User</cp:lastModifiedBy>
  <dcterms:modified xsi:type="dcterms:W3CDTF">2016-09-20T08:45:00Z</dcterms:modified>
  <cp:revision>1</cp:revision>
  <dc:subject/>
  <dc:title>岗位</dc:title>
</cp:coreProperties>
</file>