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0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65"/>
        <w:gridCol w:w="525"/>
        <w:gridCol w:w="525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2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摄影摄像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摄影专业，全日制统招高等院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，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20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技术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，全日制统招高等院校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2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研究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专业，全日制统招高等院校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72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字编辑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专业，全日制统招高等院校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0:00Z</dcterms:created>
  <dc:creator>User</dc:creator>
  <dc:description/>
  <cp:keywords/>
  <dc:language>en-US</dc:language>
  <cp:lastModifiedBy>User</cp:lastModifiedBy>
  <dcterms:modified xsi:type="dcterms:W3CDTF">2016-09-20T08:50:00Z</dcterms:modified>
  <cp:revision>1</cp:revision>
  <dc:subject/>
  <dc:title>岗位</dc:title>
</cp:coreProperties>
</file>