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296"/>
        <w:gridCol w:w="642"/>
        <w:gridCol w:w="4381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750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税务干部培训中心管理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类、金融学类、历史学、教育学类、汉语言文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750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税务干部培训中心管理岗（井冈山培训基地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类、金融学类、历史学、教育学类、汉语言文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750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江县地方税务局后勤服务中心管理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750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干县地方税务局后勤服务中心管理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类、新闻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750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和县地方税务局后勤服务中心管理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类、新闻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7500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新县地方税务局后勤服务中心管理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、新闻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7500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城县地方税务局发票管理所管理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、新闻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7500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丰县地方税务局后勤服务中心管理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类、新闻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7500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仁县地方税务局发票管理所管理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类、新闻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750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安县地方税务局后勤服务中心管理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类、新闻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7501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溪县地方税务局发票管理所管理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7501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昌县地方税务局后勤服务中心管理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类、新闻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0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宁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0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昌市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0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修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0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安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0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子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0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浮梁县地方税务局后勤服务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、会计学、审计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0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渝水区地方税务局耕地占用税和契税征收管理所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0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渝水区地方税务局后勤服务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0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宜县地方税务局后勤服务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1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江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1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康区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1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康区地方税务局后勤服务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1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余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1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义县地方税务局发票管理所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1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远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1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南县地方税务局发票管理所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1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南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1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都县地方税务局后勤服务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1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国县地方税务局发票管理所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2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乌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2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樟树市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2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安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2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新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2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安市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2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高县地方税务局后勤服务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2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丰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2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丰县地方税务局后勤服务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2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鼓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2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鼓县地方税务局后勤服务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3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载县地方税务局后勤服务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3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州区地方税务局后勤服务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3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峡江县地方税务局后勤服务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3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县地方税务局发票管理所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3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3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和县地方税务局发票管理所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3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安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3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新县地方税务局后勤服务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3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新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3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城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4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丰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4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丰县地方税务局发票管理所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4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安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4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溪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4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溪县地方税务局耕地占用税和契税征收管理所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4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昌县地方税务局发票管理所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504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昌县地方税务局信息中心专业技术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类专业，全日制统招大学本科学历、学士学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7:00Z</dcterms:created>
  <dc:creator>User</dc:creator>
  <dc:description/>
  <cp:keywords/>
  <dc:language>en-US</dc:language>
  <cp:lastModifiedBy>User</cp:lastModifiedBy>
  <dcterms:modified xsi:type="dcterms:W3CDTF">2016-09-20T09:18:00Z</dcterms:modified>
  <cp:revision>1</cp:revision>
  <dc:subject/>
  <dc:title>岗位代码</dc:title>
</cp:coreProperties>
</file>