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测绘工程院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"/>
        <w:gridCol w:w="416"/>
        <w:gridCol w:w="1080"/>
        <w:gridCol w:w="1260"/>
        <w:gridCol w:w="844"/>
        <w:gridCol w:w="596"/>
        <w:gridCol w:w="1024"/>
        <w:gridCol w:w="416"/>
        <w:gridCol w:w="1080"/>
        <w:gridCol w:w="1260"/>
        <w:gridCol w:w="900"/>
        <w:gridCol w:w="720"/>
        <w:gridCol w:w="1080"/>
        <w:gridCol w:w="540"/>
        <w:gridCol w:w="1080"/>
        <w:gridCol w:w="1204"/>
        <w:gridCol w:w="776"/>
      </w:tblGrid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</w:tr>
      <w:tr>
        <w:trPr>
          <w:trHeight w:val="11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测绘工程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谨雪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路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守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盼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一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冬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爱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玉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琳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富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宁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俊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静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导航、制导与控制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建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航、制导与控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永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航、制导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利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航、制导与控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地理信息系统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丽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计算机科学与技术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路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临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静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3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金融学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诚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俊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遥感科学与技术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志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荆章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遥感测绘院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850"/>
        <w:gridCol w:w="108"/>
        <w:gridCol w:w="317"/>
        <w:gridCol w:w="99"/>
        <w:gridCol w:w="1035"/>
        <w:gridCol w:w="45"/>
        <w:gridCol w:w="1260"/>
        <w:gridCol w:w="113"/>
        <w:gridCol w:w="787"/>
        <w:gridCol w:w="540"/>
        <w:gridCol w:w="1080"/>
        <w:gridCol w:w="360"/>
        <w:gridCol w:w="1060"/>
        <w:gridCol w:w="200"/>
        <w:gridCol w:w="1260"/>
        <w:gridCol w:w="900"/>
        <w:gridCol w:w="333"/>
        <w:gridCol w:w="142"/>
        <w:gridCol w:w="65"/>
        <w:gridCol w:w="786"/>
        <w:gridCol w:w="141"/>
        <w:gridCol w:w="153"/>
        <w:gridCol w:w="131"/>
        <w:gridCol w:w="142"/>
        <w:gridCol w:w="87"/>
        <w:gridCol w:w="905"/>
        <w:gridCol w:w="142"/>
        <w:gridCol w:w="33"/>
        <w:gridCol w:w="108"/>
        <w:gridCol w:w="1152"/>
        <w:gridCol w:w="124"/>
        <w:gridCol w:w="776"/>
      </w:tblGrid>
      <w:tr>
        <w:trPr>
          <w:trHeight w:val="6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秦岭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莉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亚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雪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晨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雅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计算机技术及相关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福广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敏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明明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</w:tr>
      <w:tr>
        <w:trPr>
          <w:trHeight w:val="4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培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梦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地理信息系统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晖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香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土地资源管理及相关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明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帅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亚飞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信息管理与信息系统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晶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管理与信息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梦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靓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.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管理与信息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摄影测量与遥感及相关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易华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甜甜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影测量与遥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卜江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园足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地理学及地理信息系统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铮铮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地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增光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.0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图学与地理信息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玉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地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望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会计学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淡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思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人力资源管理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裴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珮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良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988.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exact" w:line="400"/>
        <w:ind w:firstLine="4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地图院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面试人员名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916"/>
        <w:gridCol w:w="108"/>
        <w:gridCol w:w="317"/>
        <w:gridCol w:w="99"/>
        <w:gridCol w:w="1035"/>
        <w:gridCol w:w="45"/>
        <w:gridCol w:w="1260"/>
        <w:gridCol w:w="113"/>
        <w:gridCol w:w="787"/>
        <w:gridCol w:w="540"/>
        <w:gridCol w:w="1080"/>
        <w:gridCol w:w="360"/>
        <w:gridCol w:w="1060"/>
        <w:gridCol w:w="20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测绘工程与遥感相关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慧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冠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腾奇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静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地图制图与地理信息系统相关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图学与地理信息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林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图制图学与地理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</w:tr>
      <w:tr>
        <w:trPr>
          <w:trHeight w:val="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怀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.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文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4.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怡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图学与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计算机及电子相关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建军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松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晏云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娟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与教学论（计算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晓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知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艺术设计相关专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晓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少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敏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喜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书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志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祁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计算机科学与技术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军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冬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润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凯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地理信息系统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艳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基础地理信息中心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面试人员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测绘地理信息局信息中心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应聘人员笔试成绩汇总表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传媒类相关专业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寒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颖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河南省测绘地理信息局后勤服务中心</w:t>
      </w:r>
      <w:r>
        <w:rPr/>
        <w:t>2016</w:t>
      </w:r>
      <w:r>
        <w:rPr/>
        <w:t>年公开招聘应聘人员笔试成绩汇总表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财会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聘用专业：计算机网络技术     聘用岗位人数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新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8:00Z</dcterms:created>
  <dc:creator>chen</dc:creator>
  <dc:description/>
  <cp:keywords/>
  <dc:language>en-US</dc:language>
  <cp:lastModifiedBy>RenYuan</cp:lastModifiedBy>
  <cp:lastPrinted>2016-09-14T08:32:00Z</cp:lastPrinted>
  <dcterms:modified xsi:type="dcterms:W3CDTF">2016-09-21T01:48:00Z</dcterms:modified>
  <cp:revision>30</cp:revision>
  <dc:subject/>
  <dc:title>河南省测绘局直属事业单位2012年公开招聘工作人员报名汇总表</dc:title>
</cp:coreProperties>
</file>