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  <w:shd w:fill="FFFFFF" w:val="clear"/>
        </w:rPr>
        <w:t>将乐县</w:t>
      </w:r>
      <w:r>
        <w:rPr>
          <w:rFonts w:eastAsia="方正小标宋简体" w:ascii="方正小标宋简体" w:hAnsi="方正小标宋简体"/>
          <w:spacing w:val="-14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pacing w:val="-14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  <w:shd w:fill="FFFFFF" w:val="clear"/>
        </w:rPr>
        <w:t>部分事业单位公开招聘工作人员聘用情况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60"/>
        <w:gridCol w:w="2005"/>
        <w:gridCol w:w="1009"/>
        <w:gridCol w:w="648"/>
        <w:gridCol w:w="776"/>
      </w:tblGrid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报考单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聘岗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  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安仁乡卫生计生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统计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明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全乡卫生计生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安仁乡农业技术推广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经管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熊键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龙栖山卫生计生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明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全乡农业技术推广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畜牧兽医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秀芝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黄潭镇农业技术推广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农技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沈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南口乡农业技术推广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经管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筠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南口乡农村劳动力资源和社会保障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（文化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舒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光明乡农业技术推广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农机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卫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警务辅助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警务辅助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子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警务辅助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勤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晓亮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政府投资审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思思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质量计量检测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化验员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青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食品药品监管执法大队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执法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洪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交通综合执法大队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赖兰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交通综合执法大队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勍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商务行政执法大队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商务行政执法大队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殡葬管理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姜怡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文化馆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鸣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图书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童馨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乡镇广播电视站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肖雨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雪峰山电视转播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土地开发整理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成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不动产登记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欣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水土保持监督站（水土保持试验站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伍京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区防洪堤工程管理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云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电力工作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关林业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佳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安林业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夏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农业机械管理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春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发展新型建筑材料领导小组办公室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高新技术创业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沈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机关事业单位社会保险管理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聪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机关事业单位社会保险管理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云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社会劳动保险管理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丽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乡居民社会养老保险管理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学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第三产业发展领导小组办公室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俞正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教育财务管理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（会计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丽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职业中专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    （教学人员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代聪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建设工程质量安全监督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车欣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房地产管理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广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政协委员工作室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华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大源乡农村基础设施建设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水利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邓凯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安仁乡农村基础设施建设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水利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翁浩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安镇农业技术推广服务中心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畜牧兽医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梅贞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安镇农村劳动力资源和社会保障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社会保障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瑞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白莲镇农业技术推广服务中心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农技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光明乡农村劳动力资源和社会保障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（敬老院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邓汶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水南镇农村劳动力资源和社会保障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（敬老院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薛达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畜牧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姗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建设工程质量安全监督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秀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施艳君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邱小凤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连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小凤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巧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丽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熊月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曾晓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秋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建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全卫生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华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放射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成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汤文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阿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康复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芳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全卫生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区社区卫生服务中心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药剂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胥建祥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宝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烨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药剂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药剂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黄潭卫生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曹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区社区卫生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理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道胜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饶小芬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firstLine="6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3:00Z</dcterms:created>
  <dc:creator>刘明阳</dc:creator>
  <dc:description/>
  <cp:keywords/>
  <dc:language>en-US</dc:language>
  <cp:lastModifiedBy>微软用户</cp:lastModifiedBy>
  <cp:lastPrinted>2016-09-20T17:27:00Z</cp:lastPrinted>
  <dcterms:modified xsi:type="dcterms:W3CDTF">2016-09-20T09:33:00Z</dcterms:modified>
  <cp:revision>3</cp:revision>
  <dc:subject/>
  <dc:title/>
</cp:coreProperties>
</file>