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47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8"/>
        <w:gridCol w:w="1182"/>
        <w:gridCol w:w="1533"/>
        <w:gridCol w:w="1533"/>
        <w:gridCol w:w="1006"/>
        <w:gridCol w:w="845"/>
      </w:tblGrid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准考证号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笔试成绩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面试成绩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总分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排名 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600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葛晶晶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2.2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8.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50.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6036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胡晓月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4.6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5.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50.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6011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肖勇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1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7.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48.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6018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张璐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0.8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6.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4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3:00Z</dcterms:created>
  <dc:creator>User</dc:creator>
  <dc:description/>
  <cp:keywords/>
  <dc:language>en-US</dc:language>
  <cp:lastModifiedBy>User</cp:lastModifiedBy>
  <dcterms:modified xsi:type="dcterms:W3CDTF">2016-09-26T08:35:00Z</dcterms:modified>
  <cp:revision>1</cp:revision>
  <dc:subject/>
  <dc:title>准考证号 </dc:title>
</cp:coreProperties>
</file>