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公开招聘工作人员笔试成绩报告单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10"/>
        <w:gridCol w:w="1311"/>
        <w:gridCol w:w="1690"/>
        <w:gridCol w:w="1670"/>
      </w:tblGrid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座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总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60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0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0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0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0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90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50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50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350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50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0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60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0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10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0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020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0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8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8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08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8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90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0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0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0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09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0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0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0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31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1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21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91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11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1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91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1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1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1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11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101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31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51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6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31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41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91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51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17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51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8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418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31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51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8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71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21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01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061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1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1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1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60321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19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1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51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71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1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1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19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1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1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1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19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1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19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31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21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1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1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1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1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62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0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4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6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22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9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52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2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92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4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4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22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32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32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52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52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2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2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02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6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926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452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6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82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542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6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02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82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32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12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227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32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32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172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62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272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322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0612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970</wp:posOffset>
              </wp:positionH>
              <wp:positionV relativeFrom="paragraph">
                <wp:posOffset>4445</wp:posOffset>
              </wp:positionV>
              <wp:extent cx="6173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t>笔试成绩报告单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pt;height:12.25pt;mso-wrap-distance-left:0pt;mso-wrap-distance-right:0pt;mso-wrap-distance-top:0pt;mso-wrap-distance-bottom:0pt;margin-top:0.35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</w:rPr>
                    </w:pPr>
                    <w:r>
                      <w:rPr>
                        <w:rStyle w:val="PageNumber"/>
                        <w:rFonts w:eastAsia="楷体_GB2312"/>
                      </w:rPr>
                      <w:t>笔试成绩报告单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</w:rPr>
                      <w:t>第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19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</w:rPr>
                      <w:t>页，共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19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56:00Z</dcterms:created>
  <dc:creator>Administrator</dc:creator>
  <dc:description/>
  <cp:keywords/>
  <dc:language>en-US</dc:language>
  <cp:lastModifiedBy>new</cp:lastModifiedBy>
  <dcterms:modified xsi:type="dcterms:W3CDTF">2016-09-24T05:00:00Z</dcterms:modified>
  <cp:revision>2</cp:revision>
  <dc:subject/>
  <dc:title/>
</cp:coreProperties>
</file>