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石城县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县直事业单位公开选调工作人员入闱考核对象公示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6"/>
        <w:gridCol w:w="1589"/>
        <w:gridCol w:w="991"/>
        <w:gridCol w:w="1011"/>
        <w:gridCol w:w="999"/>
        <w:gridCol w:w="795"/>
        <w:gridCol w:w="927"/>
        <w:gridCol w:w="795"/>
        <w:gridCol w:w="662"/>
        <w:gridCol w:w="867"/>
      </w:tblGrid>
      <w:tr>
        <w:trPr>
          <w:trHeight w:val="84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算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算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广电新闻中心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电子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务内网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办公室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2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6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9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1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筱慧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琴江中心小学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2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8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0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3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雅琴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琴江中心小学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2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.7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9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乐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山乡农业服务中心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7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2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赖小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岗中心小学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个捆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绑职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9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2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2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赖湖洋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城一小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2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4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丽梅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岗中心小学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电新闻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心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5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5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源中学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7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.4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4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0"/>
        <w:jc w:val="center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0"/>
        <w:jc w:val="center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石城县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县直事业单位公开选调工作人员入闱考核对象公示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60"/>
        <w:gridCol w:w="1692"/>
        <w:gridCol w:w="1055"/>
        <w:gridCol w:w="1076"/>
        <w:gridCol w:w="1056"/>
        <w:gridCol w:w="840"/>
        <w:gridCol w:w="981"/>
        <w:gridCol w:w="840"/>
        <w:gridCol w:w="556"/>
        <w:gridCol w:w="1097"/>
      </w:tblGrid>
      <w:tr>
        <w:trPr>
          <w:trHeight w:val="81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算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算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水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电新闻中心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7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74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潇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城县旅游局</w:t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9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9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74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令求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横江镇民政和社会保障中心</w:t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6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.9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74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燕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坑乡财政所</w:t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3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74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晓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山乡民政和社会保障中心</w:t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8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74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赖美连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坑乡劳保所</w:t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5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9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74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丽娥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横江镇文化站</w:t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.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74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剑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松中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9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</w:rPr>
        <w:t>石城县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</w:rPr>
        <w:t>年县直事业单位公开选调工作人员入闱考核对象公示</w:t>
      </w:r>
    </w:p>
    <w:p>
      <w:pPr>
        <w:pStyle w:val="Normal"/>
        <w:widowControl/>
        <w:spacing w:lineRule="atLeast" w:line="460"/>
        <w:ind w:firstLine="1134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 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6"/>
        <w:gridCol w:w="929"/>
        <w:gridCol w:w="711"/>
        <w:gridCol w:w="669"/>
        <w:gridCol w:w="674"/>
        <w:gridCol w:w="590"/>
        <w:gridCol w:w="666"/>
        <w:gridCol w:w="666"/>
        <w:gridCol w:w="666"/>
        <w:gridCol w:w="666"/>
        <w:gridCol w:w="666"/>
        <w:gridCol w:w="482"/>
        <w:gridCol w:w="666"/>
        <w:gridCol w:w="441"/>
        <w:gridCol w:w="492"/>
      </w:tblGrid>
      <w:tr>
        <w:trPr>
          <w:trHeight w:val="67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知识成绩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算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作文成绩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算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合计成绩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算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算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奖励加分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面试及加分总成绩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旭辉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城一小</w:t>
            </w:r>
          </w:p>
        </w:tc>
        <w:tc>
          <w:tcPr>
            <w:tcW w:w="7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下属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单位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</w:tc>
      </w:tr>
      <w:tr>
        <w:trPr>
          <w:trHeight w:val="62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源中学</w:t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坚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江中心小学</w:t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明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城三小</w:t>
            </w:r>
          </w:p>
        </w:tc>
        <w:tc>
          <w:tcPr>
            <w:tcW w:w="7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textAlignment w:val="baseline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4:00Z</dcterms:created>
  <dc:creator>User</dc:creator>
  <dc:description/>
  <cp:keywords/>
  <dc:language>en-US</dc:language>
  <cp:lastModifiedBy>User</cp:lastModifiedBy>
  <dcterms:modified xsi:type="dcterms:W3CDTF">2016-09-26T04:46:00Z</dcterms:modified>
  <cp:revision>2</cp:revision>
  <dc:subject/>
  <dc:title>石城县2016年县直事业单位公开选调工作人员入闱考核对象公示</dc:title>
</cp:coreProperties>
</file>